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5.01.2023</w:t>
      </w:r>
      <w:r>
        <w:rPr>
          <w:szCs w:val="28"/>
        </w:rPr>
        <w:tab/>
        <w:tab/>
        <w:t xml:space="preserve">                                                          № </w:t>
      </w:r>
      <w:r>
        <w:rPr>
          <w:szCs w:val="28"/>
          <w:u w:val="single"/>
        </w:rPr>
        <w:t>126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837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8 83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465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38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его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5.01.2022 года № 12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37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372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5.01.2022 года № 12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5.01.2022 года № 126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3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6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5.01.2022 года № 126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337,7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2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4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7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7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26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5.01.2022 года № 126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7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7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3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5.01.2022 года № 126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7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7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37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5.01.2022 года № 126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числе: кредит краевого бюджета на покрытие дефицита 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: погашение кредита, полученного из  бюджета муниципального образования Калининский 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3:00Z</dcterms:created>
  <dc:creator>Тауш</dc:creator>
  <dc:description/>
  <cp:keywords/>
  <dc:language>en-US</dc:language>
  <cp:lastModifiedBy>user</cp:lastModifiedBy>
  <cp:lastPrinted>2023-01-30T15:29:00Z</cp:lastPrinted>
  <dcterms:modified xsi:type="dcterms:W3CDTF">2023-02-01T06:10:00Z</dcterms:modified>
  <cp:revision>3</cp:revision>
  <dc:subject/>
  <dc:title>  </dc:title>
</cp:coreProperties>
</file>