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s://images.vector-images.com/23/dgumailovskoe_selo_coa.gif" \* MERGEFORMATINET </w:t>
      </w:r>
      <w:r>
        <w:rPr/>
        <w:drawing>
          <wp:inline distT="0" distB="0" distL="0" distR="0">
            <wp:extent cx="53848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Heading2"/>
        <w:rPr>
          <w:b w:val="false"/>
          <w:b w:val="false"/>
          <w:color w:val="FF0000"/>
          <w:sz w:val="32"/>
          <w:szCs w:val="28"/>
        </w:rPr>
      </w:pPr>
      <w:r>
        <w:rPr>
          <w:b w:val="false"/>
          <w:color w:val="FF0000"/>
          <w:sz w:val="32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u w:val="single"/>
        </w:rPr>
      </w:pPr>
      <w:r>
        <w:rPr>
          <w:b/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  <w:u w:val="single"/>
        </w:rPr>
        <w:t>25.01.2023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szCs w:val="28"/>
          <w:u w:val="single"/>
        </w:rPr>
        <w:t>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спективного плана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Калининского района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слушав информацию главы Джумайловского сельского поселения Калининского района Горбань О.И. о перспективном плане работы Совета на 2023 год  Совет Джумайловского сельского поселения Калининского района      РЕШИЛ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 перспективный план работы Совета Джумайловского сельского поселения Калининского района на 2023 год  (прилагается).</w:t>
      </w:r>
    </w:p>
    <w:p>
      <w:pPr>
        <w:pStyle w:val="22"/>
        <w:numPr>
          <w:ilvl w:val="0"/>
          <w:numId w:val="2"/>
        </w:numPr>
        <w:ind w:left="1069" w:hanging="218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 постоянные комиссии Джумайловского сельского поселения Калин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</w:rPr>
        <w:t>Решение вступает в силу со дня его обнародования и распространяется на правоотношение возникшее с 01 января 2023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района                                                                          О.И.Горбань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решению Совета Джумайлов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 Совета Джумайловского сельского поселения Калин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для рассмотрения на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3"/>
        <w:gridCol w:w="2276"/>
        <w:gridCol w:w="2545"/>
        <w:gridCol w:w="1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а законодательной инициативы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тчет 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за 2022 го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жумайловского сельского поселения Калининского района «О бюджете Джумайловского сельского поселения Калининского района на 2023 год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бюджета Джумайловского сельского поселения Калининского района за 2022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индикативного плана социально-экономического развития Джумайловского сельского поселения Калининского района за  2022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 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Джумайловского сельского поселения Калининского района за  2022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соглашений  о передаче части полномочий органов местного самоуправления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бюджета Джумайловского сельского поселения Калининского района на 2024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Джумайловского сельского поселения Калининского района на 2024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        О.И.Горб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ий район от_________________ №_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ерспективного плана работы Совета Джумайловского сельского поселения Калининского района на 2023 год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Cs w:val="28"/>
        </w:rPr>
        <w:t xml:space="preserve">Главой Джумайловского сельского поселения                            О.И.Горбань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ей по вопросам по вопросам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равового и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                                                               Е.И.Н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7:00Z</dcterms:created>
  <dc:creator>user</dc:creator>
  <dc:description/>
  <cp:keywords/>
  <dc:language>en-US</dc:language>
  <cp:lastModifiedBy>user</cp:lastModifiedBy>
  <cp:lastPrinted>2020-12-22T14:22:00Z</cp:lastPrinted>
  <dcterms:modified xsi:type="dcterms:W3CDTF">2023-01-30T05:26:00Z</dcterms:modified>
  <cp:revision>3</cp:revision>
  <dc:subject/>
  <dc:title/>
</cp:coreProperties>
</file>