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Совет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/>
        <w:t xml:space="preserve">от </w:t>
      </w:r>
      <w:r>
        <w:rPr>
          <w:u w:val="single"/>
        </w:rPr>
        <w:t>20.01.2023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 xml:space="preserve">123 </w:t>
      </w:r>
    </w:p>
    <w:p>
      <w:pPr>
        <w:pStyle w:val="Normal"/>
        <w:jc w:val="center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онкурсе на звание «Лучший орган территориального общественного самоуправления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В соответствии со ст. 27 Федерального закона от 6 октября 2003 года           № 113-ФЗ «Об общих принципах организации местного самоуправления в Российской Федерации», решением Совета Джумайловского сельского поселения от 24 июля 2007 года № 85 «О конкурсе на звание «Лучший орган территориального общественного самоуправления» в Джумайловском сельском поселении Калининского района»,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ем конкурса в 2022 году председателя ТОС№3 Гавриш Е.Г. 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851"/>
        <w:jc w:val="both"/>
        <w:rPr/>
      </w:pPr>
      <w:r>
        <w:rPr>
          <w:spacing w:val="-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 (Недина Е.И.)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Джумайл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алининского района от ________</w:t>
      </w:r>
      <w:r>
        <w:rPr>
          <w:sz w:val="28"/>
          <w:szCs w:val="28"/>
          <w:u w:val="single"/>
        </w:rPr>
        <w:t xml:space="preserve">№   </w:t>
      </w:r>
      <w:r>
        <w:rPr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«О конкурсе на з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по вопросам социально –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он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И. Не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решению сесс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жумайл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оценки деятельности органов ТО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86"/>
        <w:gridCol w:w="1559"/>
        <w:gridCol w:w="1701"/>
        <w:gridCol w:w="1502"/>
        <w:gridCol w:w="14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деятельности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ая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 С.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ш Е.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кевич А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реализации решений Совета сельского поселения, администрации сельского поселения, а также организация выполнения решений  собраний, конференц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администрации поселения в проведении культурно-массовых, хозяйственных и иных  мероприят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администрации поселения в осуществлении контроля за соблюдением правил застройки населенных пунктов, выявлении фактов самовольного строительства домов и пристроек к ним, индивидуальных гаражей, нарушений норм содержания приусадебных уча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ревнования между жителями за надлежащее содержание  улиц, придомовой территории, домов, высокую культуру быта и образцовый  общественный порядо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аздников улиц, чествовании передовиков производства, ветеранов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едприятиям торговли, питания, службы быта в улучшении обслуживания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заготовительным организациям в приеме от населения излишков продуктов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органам пожарного надзора, администрации сельского поселения в осуществлении мероприятий по обеспеч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состояния  жилых домов и других объектов, расположенных на территории деятельности органа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беспечении своевременного внесения населением налоговых, страховых и иных платежей, в организации заключения договоров с населением на внесение платы на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уществлении мероприятий, направленных на бережное, экономное расходование топлива, тепловой и электрической энергии, газа, воды</w:t>
            </w:r>
          </w:p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общественного порядка, обеспечению соблюдения порядка регистрации пребывания и жительства, выявлению лиц, ведущих аморальный образ жизни, искоренению пьянства и самогоно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казанию помощи инвалидам, одиноким престарелым гражданам, участникам Великой Отечественной войны, многодетным семьям, детям, оставшимся без попечения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епутатам в организации их встреч с избирателями, приема граждан и проведении другой работы в избирательных  окр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пределах своих полномочий заявлений, предложений и жалоб граждан, организация  приема граждан по лич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9:00Z</dcterms:created>
  <dc:creator>ConsultantPlus</dc:creator>
  <dc:description/>
  <cp:keywords/>
  <dc:language>en-US</dc:language>
  <cp:lastModifiedBy>user</cp:lastModifiedBy>
  <cp:lastPrinted>2022-01-20T15:01:00Z</cp:lastPrinted>
  <dcterms:modified xsi:type="dcterms:W3CDTF">2023-01-30T05:19:00Z</dcterms:modified>
  <cp:revision>3</cp:revision>
  <dc:subject/>
  <dc:title/>
</cp:coreProperties>
</file>