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01.09.2023_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</w:rPr>
        <w:t>68-р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сентябр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сентябрь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 отде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УТВЕРЖД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Е.В. Бабие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____» ____________2023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СЕНТЯБРЬ  2023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78"/>
        <w:gridCol w:w="2282"/>
        <w:gridCol w:w="1681"/>
        <w:gridCol w:w="3156"/>
        <w:gridCol w:w="2294"/>
      </w:tblGrid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/>
              <w:t>Игровая программа «Добро пожаловать в страну знан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1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викторина, посвященная 100-летию со дня рождения Р.Г. Гамзатова «У каждого своя гора, своя вершина.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7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Викторина, посвященная международному дню грамотности «Знания границ не знают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8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викторина «Традиции кубанской семь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Д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Азбука дорожной безопаснос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гровая программа «Путешествие в страну сказо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Дорожная безопасност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гровая программа «Путешествие в страну забытых иг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Беседа, посвященная Дню мира «Мир начинается с теб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программа «Истоки народных традиц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Плохой-хороший Интернет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программа «Школа спасателе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Беседа о культуре речи «Чистое слов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Спортивно-игровая программа «Спорт и я – выбор навсегда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2.09.2023</w:t>
            </w:r>
          </w:p>
          <w:p>
            <w:pPr>
              <w:pStyle w:val="Style21"/>
              <w:jc w:val="center"/>
              <w:rPr/>
            </w:pPr>
            <w:r>
              <w:rPr/>
              <w:t>09.09.2023</w:t>
            </w:r>
          </w:p>
          <w:p>
            <w:pPr>
              <w:pStyle w:val="Style21"/>
              <w:jc w:val="center"/>
              <w:rPr/>
            </w:pPr>
            <w:r>
              <w:rPr/>
              <w:t>16.09.2023</w:t>
            </w:r>
          </w:p>
          <w:p>
            <w:pPr>
              <w:pStyle w:val="Style21"/>
              <w:jc w:val="center"/>
              <w:rPr/>
            </w:pPr>
            <w:r>
              <w:rPr/>
              <w:t>23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10-10T10:30:00Z</cp:lastPrinted>
  <dcterms:modified xsi:type="dcterms:W3CDTF">2023-10-10T07:45:00Z</dcterms:modified>
  <cp:revision>60</cp:revision>
  <dc:subject/>
  <dc:title>                              Р А С П О Р Я Ж Е Н И Е</dc:title>
</cp:coreProperties>
</file>