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</w:rPr>
              <w:t>АДМИНИСТРАЦИЯ 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08.08.2023</w:t>
            </w:r>
          </w:p>
        </w:tc>
        <w:tc>
          <w:tcPr>
            <w:tcW w:w="35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65-р</w:t>
            </w:r>
          </w:p>
        </w:tc>
        <w:tc>
          <w:tcPr>
            <w:tcW w:w="700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7"/>
              <w:jc w:val="center"/>
              <w:rPr>
                <w:rFonts w:ascii="Times New Roman" w:hAnsi="Times New Roman" w:cs="Calibri"/>
                <w:sz w:val="27"/>
                <w:szCs w:val="27"/>
              </w:rPr>
            </w:pPr>
            <w:r>
              <w:rPr>
                <w:rFonts w:cs="Calibri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бывании наказ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улиным Геннадием Алексеевич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Микулина Геннадия Алексеевича  23.03.1963  года рождения, осужденного 02 мая 2023  года  Калининским районным судом  к обязательным работам сроком на – 350  часов, временно с 09 августа 2023 года                         </w:t>
      </w:r>
      <w:r>
        <w:rPr>
          <w:color w:val="FF0000"/>
          <w:sz w:val="28"/>
          <w:szCs w:val="28"/>
        </w:rPr>
        <w:t>по 11 декабря 2023 года</w:t>
      </w:r>
      <w:r>
        <w:rPr>
          <w:sz w:val="28"/>
          <w:szCs w:val="28"/>
        </w:rPr>
        <w:t>, на  выполнение общественных работ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ветственным за выполнение осужденным работы и ведение ежедневного индивидуального табеля назначить начальника общего отдела администрации Джумайловского сельского поселения Бабиеву Елену  Васи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: постановление о направлении лица, которому назначено административное наказание в виде обязательных работ                                        от 07 августа 2023   года № 23/66/43 -936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</w:p>
    <w:p>
      <w:pPr>
        <w:pStyle w:val="Style17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Джумайловского сельского поселения Калининского района  от _____________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б отбывании наказания Микулиным Геннадием Алексеевиче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им отделом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жумайловского 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лини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а  отдела                                                                              С.Л. Зеленская</w:t>
      </w:r>
    </w:p>
    <w:p>
      <w:pPr>
        <w:pStyle w:val="Normal"/>
        <w:tabs>
          <w:tab w:val="clear" w:pos="708"/>
          <w:tab w:val="left" w:pos="87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3:00Z</dcterms:created>
  <dc:creator>Администрация</dc:creator>
  <dc:description/>
  <cp:keywords/>
  <dc:language>en-US</dc:language>
  <cp:lastModifiedBy>user</cp:lastModifiedBy>
  <cp:lastPrinted>2023-08-13T17:39:00Z</cp:lastPrinted>
  <dcterms:modified xsi:type="dcterms:W3CDTF">2023-08-24T05:46:00Z</dcterms:modified>
  <cp:revision>4</cp:revision>
  <dc:subject/>
  <dc:title>Р А С П О Р Я Ж Е Н И Е</dc:title>
</cp:coreProperties>
</file>