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01.08.2023</w:t>
      </w:r>
      <w:r>
        <w:rPr>
          <w:sz w:val="28"/>
          <w:szCs w:val="28"/>
        </w:rPr>
        <w:t xml:space="preserve">__ </w:t>
      </w:r>
      <w:r>
        <w:rPr>
          <w:b/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63-р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август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 август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август  202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                                                                          С.Л. Зеленская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АВГУСТ  2023 г.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340"/>
        <w:gridCol w:w="1980"/>
        <w:gridCol w:w="2340"/>
        <w:gridCol w:w="2340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енный Дню десантника «Небесные защитники Оте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Международному дню светофора «Правила ПД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тешествие в мир иг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– «Я рисую лето, мелом на асфаль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Медовый спас – самый сладкий празд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14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ы за 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етний день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олнечный праздник – Яблочный сп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орожные приклю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цертная программа «Во славу Российского фла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Мы против террориз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В мире 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Ореховый спас – здоровье прип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чная программа «Последний день уходящего л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08-24T08:29:00Z</cp:lastPrinted>
  <dcterms:modified xsi:type="dcterms:W3CDTF">2023-08-24T05:29:00Z</dcterms:modified>
  <cp:revision>49</cp:revision>
  <dc:subject/>
  <dc:title>                              Р А С П О Р Я Ж Е Н И Е</dc:title>
</cp:coreProperties>
</file>