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7.2023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от 10 июля 2023 года № 227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8"/>
        <w:gridCol w:w="709"/>
        <w:gridCol w:w="1133"/>
        <w:gridCol w:w="1274"/>
      </w:tblGrid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веселых писателей. Смешные рассказы. Аверченко А. и д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й нашего времени. Лермонтов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т Ленинград. Стихи и воспоминания о войне. Берггольц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ерянный мир. Дойл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а. Шолохова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ите и приезжайте!.. Алексин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 для детей с поправками 2020 года. Бабенко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е тайнички. Сладков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гория. Друзья спешат на помощь Жаку. Самарский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вь и жизнь. Лондон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ной горы Хозяйка. Сказы. Бажов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фы русского народа. Науменко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кие истории. Житков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 было только по двадцать лет… Стихи поэтов, павших на Великой Отечественной войне. Алтаузен Д.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ероятные приключения кота Сократа. Самарский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сти и рассказы. Платон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лючения Чиполлино. Родари 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ы для детей. Житков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ы для детей. Зощенко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ы, повести, сказки. Паустовский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народные сказки и былины. Толстой А.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народные сказки. Аникин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. Пушкин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ой музыкант. Школьная библиотека. Короленко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иков. Быков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и рассказы о маме. Драгунский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и рассказы о папе. Остер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 рассказов о войне. Алексеев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шка на Севере. Самарский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вительный волшебник страны Оз. Баум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–амфибия. Голова профессора Доуэля. Беляе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а волшебника. Янссон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сказки. Литвинская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12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3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TextBody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8"/>
        <w:gridCol w:w="709"/>
        <w:gridCol w:w="1133"/>
        <w:gridCol w:w="1274"/>
      </w:tblGrid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веселых писателей. Смешные рассказы. Аверченко А. и д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й нашего времени. Лермонтов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т Ленинград. Стихи и воспоминания о войне. Берггольц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ерянный мир. Дойл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а. Шолохова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ите и приезжайте!.. Алексин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 для детей с поправками 2020 года. Бабенко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е тайнички. Сладков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гория. Друзья спешат на помощь Жаку. Самарский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вь и жизнь. Лондон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ной горы Хозяйка. Сказы. Бажов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фы русского народа. Науменко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кие истории. Житков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 было только по двадцать лет… Стихи поэтов, павших на Великой Отечественной войне. Алтаузен Д.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ероятные приключения кота Сократа. Самарский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сти и рассказы. Платон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лючения Чиполлино. Родари 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ы для детей. Житков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ы для детей. Зощенко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ы, повести, сказки. Паустовский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народные сказки и былины. Толстой А.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народные сказки. Аникин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. Пушкин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ой музыкант. Школьная библиотека. Короленко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иков. Быков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и рассказы о маме. Драгунский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и рассказы о папе. Остер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 рассказов о войне. Алексеев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шка на Севере. Самарский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вительный волшебник страны Оз. Баум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–амфибия. Голова профессора Доуэля. Беляе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а волшебника. Янссон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сказки. Литвинская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122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31,00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«___»___________ 2023 г. </w:t>
      </w:r>
    </w:p>
    <w:p>
      <w:pPr>
        <w:pStyle w:val="TextBody"/>
        <w:rPr/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л: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Джумайловской сельской Калининского района                              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___________ В.Б. Шумиленк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Е.Б. Пот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 Е.В. Баби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3-07-17T13:50:00Z</cp:lastPrinted>
  <dcterms:modified xsi:type="dcterms:W3CDTF">2023-07-26T08:56:00Z</dcterms:modified>
  <cp:revision>63</cp:revision>
  <dc:subject/>
  <dc:title> </dc:title>
</cp:coreProperties>
</file>