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7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0 июля 2023 года № 227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Е.Б. Пот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веселых писателей. Смешные рассказы. Аверченко А.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й нашего времени. Лермонт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т Ленинград. Стихи и воспоминания о войне. Берггольц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ерянный мир. Дойл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а. Шолохов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ите и приезжайте!.. Алекс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 для детей с поправками 2020 года. Баб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тайнички. Сладков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гория. Друзья спешат на помощь Жаку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и жизнь. Лондон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ой горы Хозяйка. Сказы. Бажов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ы русского народа. Науменко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истории. Житков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 было только по двадцать лет… Стихи поэтов, павших на Великой Отечественной войне. Алтаузен Д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роятные приключения кота Сократа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и и рассказы. Платон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ючения Чиполлино. Родари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 для детей. Житков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 для детей. Зощ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, повести, сказки. Паустовский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 и былины. Толстой А.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сказки. Аникин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. Пушк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й музыкант. Школьная библиотека. Короленко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. Бы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рассказы о маме. Драгунский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рассказы о папе. Остер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 рассказов о войне. Алексее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шка на Севере. Самар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й волшебник страны Оз. Баум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–амфибия. Голова профессора Доуэля. Беляе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а волшебника. Янссон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казки. Литвинская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3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3-07-17T13:49:00Z</cp:lastPrinted>
  <dcterms:modified xsi:type="dcterms:W3CDTF">2023-07-26T08:55:00Z</dcterms:modified>
  <cp:revision>73</cp:revision>
  <dc:subject/>
  <dc:title> </dc:title>
</cp:coreProperties>
</file>