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 _03.07.2023__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</w:rPr>
        <w:t>___57-р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июл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июль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2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июль  202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  <w:tab/>
              <w:tab/>
              <w:tab/>
              <w:tab/>
              <w:tab/>
              <w:t xml:space="preserve">                  Е.В. Бабиева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июль 2023 года</w:t>
      </w:r>
    </w:p>
    <w:p>
      <w:pPr>
        <w:pStyle w:val="Normal"/>
        <w:jc w:val="center"/>
        <w:rPr/>
      </w:pPr>
      <w:r>
        <w:rPr/>
        <w:t>.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57"/>
        <w:gridCol w:w="2331"/>
        <w:gridCol w:w="1477"/>
        <w:gridCol w:w="2911"/>
        <w:gridCol w:w="2333"/>
      </w:tblGrid>
      <w:tr>
        <w:trPr>
          <w:trHeight w:val="2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опкова М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00 до 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 </w:t>
            </w:r>
          </w:p>
          <w:p>
            <w:pPr>
              <w:pStyle w:val="Normal"/>
              <w:rPr/>
            </w:pPr>
            <w:r>
              <w:rPr/>
              <w:t>Горбань О.И. Бабиева Е.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 </w:t>
            </w:r>
          </w:p>
          <w:p>
            <w:pPr>
              <w:pStyle w:val="Normal"/>
              <w:rPr/>
            </w:pPr>
            <w:r>
              <w:rPr/>
              <w:t>Горбань О.И. Бабиева Е.В Председатели ТО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ра! Веселится детвор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Кто быстре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знаниях сил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Правила поведения на дорог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ипликационного фильма «Сказ о Петре и Феврон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. Глуховц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Фесечк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енец всех ценностей – семья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. Глуховц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Фесечк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Мир и соглас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Кто спортом занимается, тот силы набираетс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Наша безопасност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олодежные субкультуры нового поколения: растаман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то советов здоровь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жарный Эруди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» Ало, мы ищем талант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стране Спортланд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по профилактике детского дорожного травматизма «На улице, не в комнате, о том, ребята помнит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лючи от лет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Путешествия в страну Веселянд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му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                                  Е.В. Бабиева</w:t>
      </w:r>
      <w:r>
        <w:rPr>
          <w:vanish/>
        </w:rPr>
        <w:t xml:space="preserve">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3-10-10T10:09:00Z</cp:lastPrinted>
  <dcterms:modified xsi:type="dcterms:W3CDTF">2023-10-10T07:09:00Z</dcterms:modified>
  <cp:revision>53</cp:revision>
  <dc:subject/>
  <dc:title>                              Р А С П О Р Я Ж Е Н И Е</dc:title>
</cp:coreProperties>
</file>