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23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-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России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рганизационного проведения мероприятий, посвященных Дню России, обеспечения четкой работы всех служб жизнеобеспечения и оперативного управления хозяйственным комплексом сельского поселения, на основании распоряжения  администрации муниципального образования Калининский район № 180-р от 10 июня 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учреждений и организаций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 с 10 июня по 12 июня 2023 года оперативное дежурство должностных лиц график дежурства представить в общий отдел администрации Джумайловского сельского поселения  до 9 июн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дить график дежурств по администрации Джумайловского сельского поселения Калининского района  10,11,12 июня  2023 года  (приложению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наведение санитарного порядка, дополнительное освещение территорий, прилегающих к местам проведения мероприятий, посвященных празднованию Дн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КУ Джумайловская ЦКС (Шагидуллина И.Р.), заведующей МКУ «Джумайловская сельская библиотека» (Шумиленко В.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инструктажи с работниками и персоналом организаций и учреждений, задействованных в проведении праздничных мероприятий, на предмет усиления мер антитеррористической безопасности и соблюдения нор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ить в общий отдел администрации Джумайловского сельского поселения Калининского района до 9 июня 2023 года планы мероприятий с указанием места и времени проведения мероприятий, посвященных празднованию Дня Росси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дивидуальным предпринимателям (Павленко Т.И., Волкодав З.И. Козловская И.В)  взять под особый контроль соблюдение правил торговли алкогольной прод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ых мероприятиях проведения Дня России в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жумайл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 __________ 2023г.  № _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, 11, 12 июн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809"/>
        <w:gridCol w:w="1701"/>
        <w:gridCol w:w="1418"/>
        <w:gridCol w:w="1276"/>
        <w:gridCol w:w="1275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3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98335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89599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дуллина Изабелла Роберт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– Джумайловская Ц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83692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 №______ «Об организационных мероприятиях проведения Дня России в Джумайлов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6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Мария Михайл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финансово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дуллина Изабелла Роберт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– Джумайловская ЦК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1:00Z</dcterms:created>
  <dc:creator>Администрация</dc:creator>
  <dc:description/>
  <cp:keywords/>
  <dc:language>en-US</dc:language>
  <cp:lastModifiedBy>user</cp:lastModifiedBy>
  <cp:lastPrinted>2023-06-08T14:54:00Z</cp:lastPrinted>
  <dcterms:modified xsi:type="dcterms:W3CDTF">2023-07-03T08:12:00Z</dcterms:modified>
  <cp:revision>21</cp:revision>
  <dc:subject/>
  <dc:title> </dc:title>
</cp:coreProperties>
</file>