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/1-р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руководствуясь распоряжением главы администрации (губернатора) Краснодарского края от 30 июля 2013 г.   № 669-р "О мерах по уничтожению амброзии полыннолистной и другой сорной растительности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Джумайловского сельского поселения Калининского района в 2023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8 июня по 1 октября 2023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Джумайловского сельского поселения Калининского района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Джумайловского сельского поселения Калининского района на 2023 год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Джумайловского сельского поселения Калининского района на 2023 год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бщего отдела                                                                 С.Л. 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 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заместитель председателя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Елена Григор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систематических карантинных фитосанитарных обследований под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н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№ ___-р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выявлению, локализации и ликвидации 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алининского района на 2023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7:00Z</dcterms:created>
  <dc:creator>User</dc:creator>
  <dc:description/>
  <cp:keywords/>
  <dc:language>en-US</dc:language>
  <cp:lastModifiedBy>user</cp:lastModifiedBy>
  <cp:lastPrinted>2023-07-03T14:18:00Z</cp:lastPrinted>
  <dcterms:modified xsi:type="dcterms:W3CDTF">2023-07-03T11:20:00Z</dcterms:modified>
  <cp:revision>8</cp:revision>
  <dc:subject/>
  <dc:title/>
</cp:coreProperties>
</file>