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01.06.2023_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_51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июн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нь 2023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июнь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О.И. Горбан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___» ____________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ИЮНЬ  2023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78"/>
        <w:gridCol w:w="1681"/>
        <w:gridCol w:w="2855"/>
        <w:gridCol w:w="2340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бщего отд. 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игровая программа «Живет на планете народ веселый дети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азноцветная плане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У закона нет канику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ященная Пушкинскому дню России «За ученным котом в сказку русскую войде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ира и Добра «Дорогой доб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 «Без Троицы дом не строитс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России «Горжусь тобой, моя Россия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чко А.И. Глуховцева И.К.</w:t>
            </w:r>
          </w:p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Летнее настро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Дорожная грамо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 «Ход коне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Дню начала Великой Отечественной войны 1941-1945 гг. «Есть память, которой не будет забвенья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 Шагидуллина И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Азбука безопасно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асфальте «Мы рисуем лет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, посвященный Дню возрождения российского казачества «Обычаи и праздники каза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3</w:t>
            </w:r>
          </w:p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  <w:p>
            <w:pPr>
              <w:pStyle w:val="Normal"/>
              <w:jc w:val="center"/>
              <w:rPr/>
            </w:pPr>
            <w:r>
              <w:rPr/>
              <w:t>24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6-30T15:35:00Z</cp:lastPrinted>
  <dcterms:modified xsi:type="dcterms:W3CDTF">2023-07-03T08:08:00Z</dcterms:modified>
  <cp:revision>41</cp:revision>
  <dc:subject/>
  <dc:title>                              Р А С П О Р Я Ж Е Н И Е</dc:title>
</cp:coreProperties>
</file>