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ЖУМАЙЛОВСКОГО СЕЛЬСКОГО ПОСЕЛЕНИЯ КАЛИНИНСКОГО РАЙОНА 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FFFFFF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от </w:t>
      </w:r>
      <w:r>
        <w:rPr>
          <w:szCs w:val="28"/>
        </w:rPr>
        <w:t xml:space="preserve">_24.05.2023_                                                                          </w:t>
      </w:r>
      <w:r>
        <w:rPr>
          <w:b/>
          <w:szCs w:val="28"/>
        </w:rPr>
        <w:t xml:space="preserve">№ </w:t>
      </w:r>
      <w:r>
        <w:rPr>
          <w:szCs w:val="28"/>
        </w:rPr>
        <w:t>_49-р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 Джумайлов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работы летних подростково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ых площадок по месту жи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Джумайл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в 202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Уставом Джумайловского сельского поселения Калининского района, во исполнении </w:t>
      </w:r>
      <w:r>
        <w:rPr>
          <w:color w:val="000000"/>
          <w:sz w:val="28"/>
        </w:rPr>
        <w:t>распоряжения администрации муниципального образования Калининский район  № 151 от 5 мая 2023 года «Об организации работы летних подростково – молодежных площадок по месту жительства в муниципальном образовании Калининский район в         2023 году» в целях организованного отдыха и занятости детей и подростков</w:t>
      </w:r>
      <w:r>
        <w:rPr>
          <w:sz w:val="28"/>
        </w:rPr>
        <w:t xml:space="preserve"> на дворовых площадках по месту жительства  в Джумайловском  сельском  поселении Калини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 Утвердить перечень </w:t>
      </w:r>
      <w:r>
        <w:rPr>
          <w:sz w:val="28"/>
          <w:szCs w:val="28"/>
        </w:rPr>
        <w:t>летних подростково – молодежных</w:t>
      </w:r>
      <w:r>
        <w:rPr>
          <w:sz w:val="28"/>
        </w:rPr>
        <w:t xml:space="preserve"> площадок по месту жительства на территории Джумайловского сельского поселения Калининского района (далее - дворовые площадки), (приложение 1)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 xml:space="preserve">2. Назначить ответственнами  за работу дворовых площадок  на территории Джумайловского сельского поселения в 2023 году  х. Джумайловка, ул. Братьев Степановых, 2  - Шмуль С.И., х. Журавлевка, ул. Центральная, 102а – Хлебодарову Ю.И.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Ответственному за работу дворовых площадок на территории Джумайловского сельского поселения (Шмуль С.И., Хлебодарова Ю.И.):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1. Организовать  информирование населения о работе дворовых площадок в Джумайловском  сельском  поселении Калининс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2. Организовать педагогическое сопровождение на  дворовых площадках  Джумайловского  сельского поселения Калининск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3. Предоставлять  отчет о работе дворовых площадок ежемесячно,         до 1 числа следующего, за отчетным (июль, август, сентябрь) в администрацию Джумайловского сельского поселения Калининского района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4. Предоставлять общий отчет о работе дворовых площадок ежемесячно, до 1 числа следующего, за отчетным (июль, август, сентябрь) в отдел п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лам молодежи администрации муниципального образования Калининский райо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</w:rPr>
        <w:t>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О.И. Горбань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Об организации работы </w:t>
            </w:r>
            <w:r>
              <w:rPr>
                <w:color w:val="000000"/>
                <w:sz w:val="28"/>
              </w:rPr>
              <w:t xml:space="preserve"> летних подростково – молодежных </w:t>
            </w:r>
            <w:r>
              <w:rPr>
                <w:sz w:val="28"/>
              </w:rPr>
              <w:t xml:space="preserve"> площадок по месту жительства в  Джумайловском  сельском поселении Калининского района в 2023 год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руководител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й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                                                                     Е.Н. Ми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отделом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                                                                           Е.В. Баб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130175</wp:posOffset>
                </wp:positionV>
                <wp:extent cx="3006090" cy="165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поряжением администрации </w:t>
                            </w:r>
                            <w:r>
                              <w:rPr>
                                <w:sz w:val="28"/>
                              </w:rPr>
                              <w:t>Джумайлов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7pt;height:130.05pt;mso-wrap-distance-left:9.05pt;mso-wrap-distance-right:9.05pt;mso-wrap-distance-top:0pt;mso-wrap-distance-bottom:0pt;margin-top:10.2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споряжением администрации </w:t>
                      </w:r>
                      <w:r>
                        <w:rPr>
                          <w:sz w:val="28"/>
                        </w:rPr>
                        <w:t>Джумайлов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сельского поселения Калин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_ 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оровых площадок в Джумайл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  <w:gridCol w:w="2551"/>
      </w:tblGrid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дворов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и подро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организацию работы площадки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Джумайл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Степановых, 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уль С.И.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Журавл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0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дарова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О.И. Горбань  </w:t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ьный"/>
    <w:basedOn w:val="Normal"/>
    <w:qFormat/>
    <w:pPr/>
    <w:rPr>
      <w:sz w:val="28"/>
    </w:rPr>
  </w:style>
  <w:style w:type="paragraph" w:styleId="1">
    <w:name w:val="Стиль1"/>
    <w:basedOn w:val="Style15"/>
    <w:qFormat/>
    <w:pPr/>
    <w:rPr/>
  </w:style>
  <w:style w:type="paragraph" w:styleId="21">
    <w:name w:val="Стиль2"/>
    <w:basedOn w:val="Style15"/>
    <w:next w:val="Style16"/>
    <w:qFormat/>
    <w:pPr/>
    <w:rPr/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2:00Z</dcterms:created>
  <dc:creator>user</dc:creator>
  <dc:description/>
  <cp:keywords/>
  <dc:language>en-US</dc:language>
  <cp:lastModifiedBy>user</cp:lastModifiedBy>
  <cp:lastPrinted>2023-06-01T15:29:00Z</cp:lastPrinted>
  <dcterms:modified xsi:type="dcterms:W3CDTF">2023-06-01T12:34:00Z</dcterms:modified>
  <cp:revision>16</cp:revision>
  <dc:subject/>
  <dc:title> </dc:title>
</cp:coreProperties>
</file>