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szCs w:val="27"/>
        </w:rPr>
        <w:t>АДМИНИСТРАЦИЯ 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>от</w:t>
      </w:r>
      <w:r>
        <w:rPr>
          <w:sz w:val="26"/>
          <w:szCs w:val="26"/>
        </w:rPr>
        <w:t xml:space="preserve"> 24.05.2023 г.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48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инвентар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монтированных бетонных плит, в связи с вы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 по восстановлению воинского захоро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ратская могила советских воинов , памятник «Родина-Ма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В связи с  выполнением работ  по восстановлению воинского захоронения «Братская могила советских воинов, памятник «Родина-Мать», расположенного по адресу: хутор Джумайловка, ул.Братьев Степановых, 4 «П» , в рамках реализации федеральной целевой программы «Увековечение памяти погибших при защите Отечества 2019-2024 год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Провести инвентаризацию демонтированных бетонных пли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Для проведения инвентаризации создать комиссию в сост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теха Елена Борисовна – ведущий специалист финансового отдела администрации Джумайл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терова Анна Николаевна – главный специалист общего от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ная Елена Николаевна – секретарь руководителя администрации Джумайл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ректор ООО «Сигма-СТ» Малютин Николай Васильевич – по согласова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Ведущему специалисту финансового отдела администрации Джумайловского сельского поселения Потехе Е.Б отразить итоги инвентаризации в бухгалтерском учете. 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оведении инвента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монтированных бетонных плит, в связи с выполн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 по восстановлению воинского захоро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ратская могила советских воинов , памятник «Родина-Ма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отдела                                                                      М.М.Поп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rPr/>
      </w:pPr>
      <w:r>
        <w:rPr>
          <w:szCs w:val="28"/>
        </w:rPr>
        <w:t xml:space="preserve">Начальник отдела                                                                                Е.В. Бабиева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1:00Z</dcterms:created>
  <dc:creator>SD</dc:creator>
  <dc:description/>
  <cp:keywords/>
  <dc:language>en-US</dc:language>
  <cp:lastModifiedBy>User</cp:lastModifiedBy>
  <cp:lastPrinted>2023-05-24T15:28:00Z</cp:lastPrinted>
  <dcterms:modified xsi:type="dcterms:W3CDTF">2023-06-02T08:41:00Z</dcterms:modified>
  <cp:revision>3</cp:revision>
  <dc:subject/>
  <dc:title> </dc:title>
</cp:coreProperties>
</file>