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66115" cy="69342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ЖУМАЙЛОВСКОГО СЕЛЬСКОГО ПОСЕЛЕНИЯ КАЛИНИНСКОГО РАЙОНА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</w:rPr>
        <w:t>РАСПОРЯЖЕНИЕ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9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  <w:tab w:val="center" w:pos="9360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 xml:space="preserve">от  </w:t>
      </w:r>
      <w:r>
        <w:rPr>
          <w:color w:val="000000"/>
          <w:szCs w:val="28"/>
          <w:lang w:val="ru-RU"/>
        </w:rPr>
        <w:t>11.05.2023 г.</w:t>
      </w:r>
      <w:r>
        <w:rPr>
          <w:color w:val="000000"/>
          <w:szCs w:val="28"/>
        </w:rPr>
        <w:t xml:space="preserve">                                                                   </w:t>
      </w:r>
      <w:r>
        <w:rPr>
          <w:color w:val="000000"/>
          <w:szCs w:val="28"/>
          <w:lang w:val="ru-RU"/>
        </w:rPr>
        <w:t xml:space="preserve">        </w:t>
      </w:r>
      <w:r>
        <w:rPr>
          <w:color w:val="000000"/>
          <w:szCs w:val="28"/>
        </w:rPr>
        <w:t xml:space="preserve">   № </w:t>
      </w:r>
      <w:r>
        <w:rPr>
          <w:color w:val="000000"/>
          <w:szCs w:val="28"/>
          <w:lang w:val="ru-RU"/>
        </w:rPr>
        <w:t xml:space="preserve"> 47-р</w:t>
      </w:r>
      <w:r>
        <w:rPr>
          <w:color w:val="000000"/>
          <w:szCs w:val="28"/>
          <w:u w:val="single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утор Джумайло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жум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ининского района № 74 от 14 сентября 2017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создании территориальной комиссии по профилактике правонарушений в Джумайловском сельском поселен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снижения уровня преступности на территории Джумайловского сельского поселения, комплекса решения задач по профилактике предупреждения преступлений и правонарушений, повышение эффективности деятельности органов местного самоуправления муниципального образования, правоохранительных органов, казачества, народных дружин и общественных организаций в сфере профилактики правонарушений и в целях реализации Федерального Закона от 23.06.2014 № 182-ФЗ «Об основах системы профилактики в Российской Федерации», а также закона Краснодарского края от 01.11.2013 № 2824-КЗ «О профилактике правонарушений в Краснодарском крае», руководствуясь статьями 31, 59 Устава Джумайлов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знать утратившим силу распоряжение № 29-р от 4 марта 2021 года «О внесении изменений в распоряжение администрации Джумайловского сельского поселения Калининского района № 74 от 14 сентября 2017 года «О создании территориальной комиссии по профилактике правонарушений в Джумайловском сельском поселени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нести изменения в приложение 1 к распоряжению администрации Джумайловского сельского поселения Калининского района № 74 от                 14 сентября 2017 года «О создании территориальной комиссии по профилактике правонарушений в Джумайловском сельском поселении» изложив его в новой редакции согласно приложению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 за выполнением настоящего распоряжения оставляю за собой.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Распоряжение вступает в силу со дня его подписания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жумай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О.И. Горб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жумайловского сельского поселения Калининского района № 74 от 14 сентября 2017 года «О создании территориальной комиссии по профилактике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авонарушений в Джумайловском сельском поселе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2240"/>
        <w:gridCol w:w="2498"/>
      </w:tblGrid>
      <w:tr>
        <w:trPr/>
        <w:tc>
          <w:tcPr>
            <w:tcW w:w="47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м отделом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майловского сельского поселения Калин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отдела  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 Баби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ind w:left="5103" w:hanging="0"/>
        <w:contextualSpacing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 от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 20___ года № 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1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 от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сентября 2017 года № 74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поряжение администрац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 от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 20___ года № ___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Территориальная комиссия  по профилактике правонарушений Джумайл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2"/>
      </w:tblGrid>
      <w:tr>
        <w:trPr>
          <w:trHeight w:val="6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Джумайловского сельского поселе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 комиссии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чальник общего отдела 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ельского поселе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тинструктор администраци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екретарь комиссии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Джумайловская ЦКС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лен комисси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ведующая Джумайловской сельской библиотекой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У № 7 (по согласованию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и ТОС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путат Совета Джумайловского сельского поселения (по согласованию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 Джумайловской амбулатории 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УМ ОВД по Калининскому району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иальной работе отделения помощи семьи и детям Калининского района (по согласованию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Начальник общего отдела                                                              Е.В. Бабиева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Без интервала Знак"/>
    <w:qFormat/>
    <w:rPr>
      <w:rFonts w:ascii="Cambria" w:hAnsi="Cambria" w:eastAsia="Calibri" w:cs="Cambria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19">
    <w:name w:val="Без интервала"/>
    <w:basedOn w:val="Normal"/>
    <w:qFormat/>
    <w:pPr>
      <w:suppressAutoHyphens w:val="true"/>
      <w:textAlignment w:val="baseline"/>
    </w:pPr>
    <w:rPr>
      <w:rFonts w:ascii="Cambria" w:hAnsi="Cambria" w:eastAsia="Calibri" w:cs="Cambria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СНОВНОЙ"/>
    <w:basedOn w:val="Normal"/>
    <w:qFormat/>
    <w:pPr>
      <w:widowControl w:val="false"/>
      <w:suppressAutoHyphens w:val="true"/>
      <w:autoSpaceDE w:val="false"/>
      <w:spacing w:lineRule="atLeast" w:line="215"/>
      <w:ind w:firstLine="397"/>
      <w:jc w:val="both"/>
      <w:textAlignment w:val="center"/>
    </w:pPr>
    <w:rPr>
      <w:rFonts w:ascii="Arial Narrow" w:hAnsi="Arial Narrow" w:eastAsia="Arial Narrow" w:cs="Arial Narrow"/>
      <w:color w:val="000000"/>
      <w:kern w:val="2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47:00Z</dcterms:created>
  <dc:creator>Администрация</dc:creator>
  <dc:description/>
  <cp:keywords/>
  <dc:language>en-US</dc:language>
  <cp:lastModifiedBy>User</cp:lastModifiedBy>
  <cp:lastPrinted>2023-06-02T11:35:00Z</cp:lastPrinted>
  <dcterms:modified xsi:type="dcterms:W3CDTF">2023-06-02T08:35:00Z</dcterms:modified>
  <cp:revision>8</cp:revision>
  <dc:subject/>
  <dc:title>Р А С П О Р Я Ж Е Н И Е</dc:title>
</cp:coreProperties>
</file>