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6-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за рабо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тформы обратной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использования механизмов ускоренного решения при рассмотрении обращений и сообщений граждан, поступивших через подсистему "Единое окно цифровой обратной связи" ФГИС "Единый портал государственных и муниципальных услуг (функций)" (далее – подсистема Платформа обратной связи)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ответственным за работу "Платформы обратной связи" начальника   общего отдела администрации Джумайловского сельского поселения Калининского района Бабиеву Елену Васильев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над выполнением настоящего распоряжения оставляю з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О.И.Горбань</w:t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 xml:space="preserve">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szCs w:val="28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Cs w:val="28"/>
          <w:u w:val="single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проекта  распоряжения администрации Новониколаевского  сельского поселения </w:t>
        <w:tab/>
        <w:t>Калининского района от ____________  № _____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Cs w:val="28"/>
          <w:lang w:eastAsia="zh-CN"/>
        </w:rPr>
        <w:t>"О назначении ответственного за работу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латформы обратной связи"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Общим отделом администрации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Джумайлов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Начальник отдела                                                                              Е.В.Бабиева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Финансовым отделом администрации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Джумайлов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rFonts w:eastAsia="SimSun;宋体"/>
          <w:color w:val="000000"/>
          <w:szCs w:val="28"/>
          <w:lang w:eastAsia="zh-CN"/>
        </w:rPr>
        <w:t xml:space="preserve">Начальника отдела                                                                           М.М.П опкова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39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4:00Z</dcterms:created>
  <dc:creator>Администрация</dc:creator>
  <dc:description/>
  <cp:keywords/>
  <dc:language>en-US</dc:language>
  <cp:lastModifiedBy>User</cp:lastModifiedBy>
  <cp:lastPrinted>2023-05-22T10:48:00Z</cp:lastPrinted>
  <dcterms:modified xsi:type="dcterms:W3CDTF">2023-06-02T08:33:00Z</dcterms:modified>
  <cp:revision>4</cp:revision>
  <dc:subject/>
  <dc:title>  </dc:title>
</cp:coreProperties>
</file>