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02.05.2023                                                                      </w:t>
      </w:r>
      <w:r>
        <w:rPr>
          <w:b/>
          <w:sz w:val="28"/>
          <w:szCs w:val="28"/>
        </w:rPr>
        <w:t>№ 44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й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май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руководите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 Бабиев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О.И. Горбан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____» ____________ 2023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МАЙ  2023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43"/>
        <w:gridCol w:w="2369"/>
        <w:gridCol w:w="1587"/>
        <w:gridCol w:w="2527"/>
        <w:gridCol w:w="2752"/>
      </w:tblGrid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Горбань О.И. Попкова М.М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 Председатели ТОС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й концерт «Мелодии весн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ечко А.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мира и добра «Доброта в нас и вокруг нас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викторина «Знаешь ли ты закон 1539?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емония возложения «Победа в сердце каждого живё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иал «Родина Мат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ечко А.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й концерт «Нас песня к Победе вел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лощадь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ечко А.И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беседа «Жизнь дана на добрые дел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ечко А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Игры наших пред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«Безопасный интерн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Светофор спешит на помощ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-путешествие «В поисках страны - здоровь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ечко А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беседа «Терроризм и экстремизм - антисоциальные явлен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-путешествие «Мы знаем и любим природ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"Спички детям не игрушк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Пожарная безопаснос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викторина, посвященная Дню пограничника «Служение границ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5-16T10:59:00Z</cp:lastPrinted>
  <dcterms:modified xsi:type="dcterms:W3CDTF">2023-06-02T08:27:00Z</dcterms:modified>
  <cp:revision>9</cp:revision>
  <dc:subject/>
  <dc:title>                              Р А С П О Р Я Ж Е Н И Е</dc:title>
</cp:coreProperties>
</file>