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насел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лининск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водных объектов, запрещенных для купания, на территории Джумайл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разместить настоящее распоряжение на официальной 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б обеспечении безопасности населе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алининского района в 2023 году</w:t>
      </w:r>
      <w:r>
        <w:rPr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одных объектов, запрещенных для купания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3 году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/>
      </w:pPr>
      <w:r>
        <w:rPr>
          <w:sz w:val="28"/>
          <w:szCs w:val="28"/>
        </w:rPr>
        <w:t>- пер. Казачий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Набережная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Чапаева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осительный канал;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х. Журавлевка (река Понура)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1-13T08:32:00Z</cp:lastPrinted>
  <dcterms:modified xsi:type="dcterms:W3CDTF">2023-01-31T08:23:00Z</dcterms:modified>
  <cp:revision>84</cp:revision>
  <dc:subject/>
  <dc:title> </dc:title>
</cp:coreProperties>
</file>