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11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 ДЖУМАЙЛОВ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 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т</w:t>
      </w:r>
      <w:r>
        <w:rPr>
          <w:sz w:val="28"/>
          <w:szCs w:val="28"/>
        </w:rPr>
        <w:t xml:space="preserve">  ___________                                                                       </w:t>
      </w:r>
      <w:r>
        <w:rPr>
          <w:b/>
          <w:sz w:val="28"/>
          <w:szCs w:val="28"/>
        </w:rPr>
        <w:t>№ ______</w:t>
      </w:r>
    </w:p>
    <w:p>
      <w:pPr>
        <w:pStyle w:val="Normal"/>
        <w:jc w:val="center"/>
        <w:rPr/>
      </w:pPr>
      <w:r>
        <w:rPr>
          <w:sz w:val="27"/>
          <w:szCs w:val="27"/>
        </w:rPr>
        <w:t>хутор Джумай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алендарном плане работы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жумайловского  сельского поселения Калинин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йона на апрель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координации деятельности структурных подразделений администрации Джумайловского сельского поселения Калининск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Утвердить календарный план работы администрации Джумайловского сельского поселения Калининского района на                   апрель 2023 года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Руководителям учреждений, организаций Джумайловского сельского поселения Калининского района представлять данные о планируемых мероприятиях на очередной месяц в общий отдел администрации Джумайловского сельского поселения Калининского района к 10 числу каждого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Контроль за выполнением настоящего распоряжения  оставляю за собой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жумайло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лининского района                                                                             О.И. Горба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</w:tblGrid>
      <w:tr>
        <w:trPr/>
        <w:tc>
          <w:tcPr>
            <w:tcW w:w="9504" w:type="dxa"/>
            <w:tcBorders/>
          </w:tcPr>
          <w:p>
            <w:pPr>
              <w:pStyle w:val="Style19"/>
              <w:snapToGrid w:val="false"/>
              <w:jc w:val="center"/>
              <w:rPr>
                <w:rStyle w:val="Style15"/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sz w:val="32"/>
                <w:szCs w:val="32"/>
              </w:rPr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а распоряжения администрации Джумайловского сельского поселения </w:t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О календарном плане работы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умайловского  сельского поселения Калинин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йона на апрель  2023 год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 № 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кт подготовлен и внесен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кретарь руководителя администрации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жумайл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ского района                                                                     Е.Н. Мир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бщего отде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Джумайловс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льского поселения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лининского района</w:t>
              <w:tab/>
              <w:t xml:space="preserve">                                                                   Е.В. Бабиева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Приложение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УТВЕРЖДАЮ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Глава Джумайл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_______________ О.И. Горбань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____» _____________ 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ЫЙ 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 ДЖУМАЙЛОВ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ИНИНСКОГО  РАЙОНА НА АПРЕЛЬ 2023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3990"/>
        <w:gridCol w:w="2465"/>
        <w:gridCol w:w="1900"/>
        <w:gridCol w:w="3033"/>
        <w:gridCol w:w="2423"/>
      </w:tblGrid>
      <w:tr>
        <w:trPr>
          <w:trHeight w:val="22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именование мероприят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Дат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Время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граждан по личным вопроса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онедельника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 до 12-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глав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/п </w:t>
            </w:r>
          </w:p>
          <w:p>
            <w:pPr>
              <w:pStyle w:val="Normal"/>
              <w:rPr/>
            </w:pPr>
            <w:r>
              <w:rPr/>
              <w:t>Горбань О.И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рное совещание с руководителями учреждений, организаций, председателями ТОС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и четвертый вторник каждого месяц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/п </w:t>
            </w:r>
          </w:p>
          <w:p>
            <w:pPr>
              <w:pStyle w:val="Normal"/>
              <w:rPr/>
            </w:pPr>
            <w:r>
              <w:rPr/>
              <w:t>Горбань О.И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омиссии по административной практик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редам по мере поступления протокол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ева Е.В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ой день специалистов с/п по населенным пункта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00 до 12-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еченский С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кова М.М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территориальной комиссии по профилактике правонарушен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 четвертый каждого месяц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00 до 14-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/п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/п </w:t>
            </w:r>
          </w:p>
          <w:p>
            <w:pPr>
              <w:pStyle w:val="Normal"/>
              <w:rPr/>
            </w:pPr>
            <w:r>
              <w:rPr/>
              <w:t>Горбань О.И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и наведение санитарного порядка в населенных пункта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</w:t>
            </w:r>
          </w:p>
          <w:p>
            <w:pPr>
              <w:pStyle w:val="Normal"/>
              <w:jc w:val="center"/>
              <w:rPr/>
            </w:pPr>
            <w:r>
              <w:rPr/>
              <w:t>Джумайловского с/п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/п </w:t>
            </w:r>
          </w:p>
          <w:p>
            <w:pPr>
              <w:pStyle w:val="Normal"/>
              <w:rPr/>
            </w:pPr>
            <w:r>
              <w:rPr/>
              <w:t>Горбань О.И.</w:t>
            </w:r>
          </w:p>
          <w:p>
            <w:pPr>
              <w:pStyle w:val="Normal"/>
              <w:rPr/>
            </w:pPr>
            <w:r>
              <w:rPr/>
              <w:t>Председатели ТОС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программа «Без смеха и шутки, не можем ни минутки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.04.202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.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жумайловский СД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уль С.И.</w:t>
            </w:r>
          </w:p>
          <w:p>
            <w:pPr>
              <w:pStyle w:val="Style20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иленко В.Б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 мира и добра «Дорогой дружбы и добра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2.04.202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.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жумайловский СД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Шмуль С.И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ий час к Международному дню птиц «Наши крылатые друзья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4.04.202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.3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жумайловский СД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Шумиленко В.Б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ий час «Александр Невский. Победа на Чудском озере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5.04.202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.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жумайловский СД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Фесечко А.И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ая викторина «Путешествие по закону 1539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6.04.202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.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жумайловский СД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Шмуль С.И. 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D0D0D"/>
              </w:rPr>
              <w:t>Спортивно-игровая программа, посвященная Всемирному дню здоровья «Здоровье будущее России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7.04.202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.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жумайловский СД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Глуховцева И.К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знавательный час «Русские суеверия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9.04.202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.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жумайловский СД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Шмуль С.И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час, посвященный Международному дню освобождения узников фашистских концлагерей «И помнить страшно и забыть нельзя», с просмотром художественного фильма «Собибор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.04.202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.3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жумайловский СД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Шумиленко В.Б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 – игровая программа «В космос всем открыта дверь – свои знания проверь!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.04.202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.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жумайловский СД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Фесечко А.И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час «Молодежные субкультуры нового поколения: брейкдансер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.04.202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.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жумайловский СД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Шмуль С.И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по профилактике правонарушений среди несовершеннолетних «Мы в ответе за свои поступки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.04.202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.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жумайловский СД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Глуховцева И.К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Мастер-класс «Пасхальная открытка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.04.202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.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жумайловский СД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Шмуль С.И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ая программа «Путешествие в мир русской народной сказки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.04.202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.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жумайловский СД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Шмуль С.И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гровая программа «Переливы мелодий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.04.202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.3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жумайловский СД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Шумиленко В.Б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час, посвященный 240-летию  принятия Крыма, Тамани и Кубани в  состав Российской империи в 1783 году «Крым и Россия – общая судьба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.04.202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.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жумайловский СД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Фесечко А.И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азвлекательная программа «Апрельская капель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.04.202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.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жумайловский СД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Глуховцева И.К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Экологическая викторина «Наша зелёная планета», посвященная Международному дню </w:t>
            </w:r>
            <w:r>
              <w:rPr>
                <w:rFonts w:cs="Times New Roman" w:ascii="Times New Roman" w:hAnsi="Times New Roman"/>
                <w:lang w:val="en-US"/>
              </w:rPr>
              <w:t>Земл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.04.202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.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жумайловский СД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Шмуль С.И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D0D0D"/>
              </w:rPr>
              <w:t>Информационный час «Вредные привычки и их влияние на здоровье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.04.202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.3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жумайловский СД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Шмуль С.И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гровая программа «Занимательные головоломки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.04.202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.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жумайловский СД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Шмуль С.И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программа для детей «Игры нашего двора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.04.202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.3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жумайловский СД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Шумиленко В.Б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гровая программа «Весёлый денёк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.04.202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.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жумайловский СД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Глуховцева И.К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ая беседа, посвященная Всемирному Дню охраны труда «Безопасность на рабочем месте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.04.202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жумайловский СД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Шмуль С.И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ая акция «Кинематограф против наркотиков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.04.2023</w:t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.04.2023</w:t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.04.2023</w:t>
            </w:r>
          </w:p>
          <w:p>
            <w:pPr>
              <w:pStyle w:val="Style20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.04.202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.3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жумайловский СД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Шмуль С.И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кл онлайн-публикаций, посвященный 100-летию со дня рождения Р.Г. Гамзатов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 течение месяц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майловский СДК, социальная сеть «Одноклассники»</w:t>
            </w:r>
          </w:p>
          <w:p>
            <w:pPr>
              <w:pStyle w:val="Style20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://ok.ru/profile/596441260076</w:t>
              </w:r>
            </w:hyperlink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Шмуль С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sectPr>
          <w:type w:val="nextPage"/>
          <w:pgSz w:orient="landscape" w:w="16838" w:h="11906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Без интервала Знак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k.ru/profile/59644126007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5:28:00Z</dcterms:created>
  <dc:creator>Администрация</dc:creator>
  <dc:description/>
  <cp:keywords/>
  <dc:language>en-US</dc:language>
  <cp:lastModifiedBy>user</cp:lastModifiedBy>
  <cp:lastPrinted>2023-04-28T15:09:00Z</cp:lastPrinted>
  <dcterms:modified xsi:type="dcterms:W3CDTF">2023-04-28T12:11:00Z</dcterms:modified>
  <cp:revision>35</cp:revision>
  <dc:subject/>
  <dc:title>                              Р А С П О Р Я Ж Е Н И Е</dc:title>
</cp:coreProperties>
</file>