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.03.2023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ешения совместного заседания постоянно действующего совещания по обеспечению правопорядка и общественной безопасности при главе муниципального образования Калининской район и Антитеррористической комиссии в муниципальном образовании Калининский район № 1/1 от 21 февраля 2023 года «О мерах по обеспечению безопасности граждан, вызванной возможной угрозой совершения диверсионно-террористических актов на территории муниципального образования Калининский район в период подготовки и проведения 23 февраля 2023 года Дня защитника Отечества и Международного женского дня 8 марта»,  в целях обеспечения правопорядка и общественной безопасности граждан, вызванной возможной угрозой совершения диверсионно-террористических актов и повышения антитеррористической защищенности объектов  возможных террористических посягательств, с учетом мест общего пользования,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посвященных Международного женского дня 8 марта: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с              8 марта 2023 года на объектах жизнеобеспечения, находящихся на территории Джумайловского сельского поселения (приложени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умиленко В.Б., Бондарева С.А., Шаплинкина Т.Х.), объектов торговли: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pStyle w:val="32"/>
        <w:ind w:firstLine="709"/>
        <w:rPr/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6 марта 2023 года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3. Директору Джумайловского ДК (Шагидуллина И.Р.) на время проведения концерта назначить дополнительных дежурных из состава работников ДК. </w:t>
      </w:r>
    </w:p>
    <w:p>
      <w:pPr>
        <w:pStyle w:val="32"/>
        <w:ind w:firstLine="709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граждан, в период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женского дня 8 март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bCs/>
          <w:sz w:val="28"/>
          <w:szCs w:val="28"/>
        </w:rPr>
        <w:t>Секретарь руководителя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  Е.Н. Ми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67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5366" w:leader="none"/>
        </w:tabs>
        <w:rPr/>
      </w:pPr>
      <w:r>
        <w:rPr/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работников администрац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период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Джумайловском сельском поселении</w:t>
      </w:r>
      <w:r>
        <w:rPr>
          <w:b/>
        </w:rPr>
        <w:t xml:space="preserve">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56"/>
        <w:gridCol w:w="1624"/>
        <w:gridCol w:w="1610"/>
        <w:gridCol w:w="2861"/>
        <w:gridCol w:w="1883"/>
      </w:tblGrid>
      <w:tr>
        <w:trPr>
          <w:trHeight w:val="6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3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58066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3-03-07T08:22:00Z</cp:lastPrinted>
  <dcterms:modified xsi:type="dcterms:W3CDTF">2023-03-31T11:55:00Z</dcterms:modified>
  <cp:revision>40</cp:revision>
  <dc:subject/>
  <dc:title> </dc:title>
</cp:coreProperties>
</file>