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01.03.2023_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24-р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март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март 2023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 Калин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на март  2023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Джумай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алининского района                                 Е.Н. Ми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сельского </w:t>
        <w:tab/>
        <w:tab/>
        <w:tab/>
        <w:tab/>
        <w:tab/>
        <w:tab/>
        <w:tab/>
        <w:tab/>
        <w:tab/>
        <w:tab/>
        <w:tab/>
        <w:tab/>
        <w:tab/>
        <w:tab/>
        <w:tab/>
        <w:t>поселения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___» ________2023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jc w:val="center"/>
        <w:rPr/>
      </w:pPr>
      <w:r>
        <w:rPr>
          <w:b/>
        </w:rPr>
        <w:t>АДМИНИСТРАЦИИ  ДЖУМАЙ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РАЙОНА НА МАРТ  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08"/>
        <w:gridCol w:w="2409"/>
        <w:gridCol w:w="1817"/>
        <w:gridCol w:w="3315"/>
        <w:gridCol w:w="1976"/>
      </w:tblGrid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до 12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 по мере поступления протокол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М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четвертый каждого меся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Информационный час, посвященный Всемирному Дню гражданской обороны «Гражданская оборона – умей защитить себ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01.03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6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Информационный час «Детский закон, нас оберегает он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02.03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Информационный час, посвященный 110-летию со дня рождения А.И. Покрышкина «Он родился в Сибири, чтобы удивить весь м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03.03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Глуховцева И.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Конкурсно-развлекательная программа, посвященная Международному женскому дню 8 Марта «А ну-ка, деву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07.03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7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Шмуль С.И.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Фесечко А.И.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Глуховцева И.К.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Шумиленко В.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Час мира и добра «Поговорим о милосерд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09.03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Информационный час «Молодежные субкультуры нового поколения: металлис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0.03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Познавательная викторина «Знатоки правил дорожного движ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4.03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6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Фесечко А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Акция, посвященная Дню добрых дел «День добрых де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5.03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о месту жи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Информационный час, посвященный воссоединения Крыма с Россией «Мы вместе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7.03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Познавательная викторина «Знатоки вес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1.03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Фесечко А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Познавательная викторина «Это нужно зна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8.03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6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Фесечко А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Познавательная беседа, посвященная Дню защиты Земли «Земля – наш общий дом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30.03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Глуховцева И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3-03-31T14:48:00Z</cp:lastPrinted>
  <dcterms:modified xsi:type="dcterms:W3CDTF">2023-03-31T11:50:00Z</dcterms:modified>
  <cp:revision>37</cp:revision>
  <dc:subject/>
  <dc:title>                              Р А С П О Р Я Ж Е Н И Е</dc:title>
</cp:coreProperties>
</file>