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821"/>
      </w:tblGrid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115" cy="704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1" r="-5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ing3"/>
              <w:rPr/>
            </w:pPr>
            <w:r>
              <w:rPr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Cs w:val="27"/>
              </w:rPr>
            </w:pPr>
            <w:r>
              <w:rPr>
                <w:szCs w:val="27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.2023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</w:t>
            </w:r>
            <w:r>
              <w:rPr/>
              <w:t>21-р</w:t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 создании профилактической группы п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едупреждению и профилактике пожарно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езопасности на территории Джумайловск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 Калининского района</w:t>
      </w:r>
    </w:p>
    <w:p>
      <w:pPr>
        <w:pStyle w:val="Normal"/>
        <w:jc w:val="center"/>
        <w:rPr/>
      </w:pPr>
      <w:r>
        <w:rPr>
          <w:b/>
          <w:szCs w:val="28"/>
        </w:rPr>
        <w:t>в 2023 год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21 декабря 1994 г. № 68-ФЗ (редакции от 08.12.2020г.) «О защите населения и территории от чрезвычайных ситуаций природного и техногенного характера», законом Краснодарского края от 31 марта 2000 г. № 250-КЗ «О пожарной безопасности в Краснодарском крае», в целях предупреждения возможных чрезвычайных ситуаций, активизации работы по защите жизни и здоровья населения от пожаров, своевременного реагирования на термические аномалии, недопущения гибели и травматизма на пожарах на территории Джумайловского сельского поселения Калининского района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Создать и утвердить состав профилактической группа по предупреждению и профилактике пожарной безопасности на территории Джумайловского сельского поселения Калининского района в 2023 году  (приложение 1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Рекомендовать профилактической группе по предупреждению и профилактике пожарной безопасности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Проводить совместные рейдовые мероприятия по профилактике пожарной безопасности на территории сельского поселения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Информировать население об изменениях в законодательстве, а также направленное на профилактику пожаров, противопожарную пропаганду с  распространением памяток и листовок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Принимать участие в проводимых сходах граждан в поселен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Своевременно реагировать на термические аномалии в поселен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5. Проводить обходы мест проживания наиболее уязвимых социальных групп населения: многодетных семей, инвалидов, одиноко проживающих престарелых граждан, предусмотрев индивидуальный подход при 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ировании по вопросам соблюдения мер безопасности и действиях при возникновении чрезвычайных ситуаци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Утвердить план работы группы по предупреждению и профилактике пожарной безопасности на территории Джумайловского сельского поселения Калининского района (приложение 2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Разместить настоящее распоряжение на официальном сайте администрации Джумайловского сельского поселения Калининского района в информационно-телекоммуникационной сети «Интернет»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Распоряжение вступает в силу со дня его подписа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Глава Джумайл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  О.И. Горбан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Т СОГЛАСОВАНИЯ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а Распоряжения администрации Джумайловского сельского поселения Калининского района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№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О  создании профилактической группы по предупреждению и профилактике пожарной безопасности на территории Джумайловского сельского поселения Калининского района в 2023 году»</w:t>
      </w:r>
    </w:p>
    <w:p>
      <w:pPr>
        <w:pStyle w:val="Normal"/>
        <w:ind w:firstLine="851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2725"/>
        <w:gridCol w:w="2203"/>
      </w:tblGrid>
      <w:tr>
        <w:trPr>
          <w:trHeight w:val="1666" w:hRule="atLeast"/>
        </w:trPr>
        <w:tc>
          <w:tcPr>
            <w:tcW w:w="482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ект подготовлен и внесен: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екретарь руководителя администрации Джумайловского сельского посел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алининского района</w:t>
            </w:r>
          </w:p>
        </w:tc>
        <w:tc>
          <w:tcPr>
            <w:tcW w:w="2725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03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.Н. Мирн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rPr>
          <w:szCs w:val="28"/>
        </w:rPr>
      </w:pPr>
      <w:r>
        <w:rPr>
          <w:szCs w:val="28"/>
        </w:rPr>
        <w:t>Начальник общего отдела</w:t>
      </w:r>
    </w:p>
    <w:p>
      <w:pPr>
        <w:pStyle w:val="Normal"/>
        <w:rPr/>
      </w:pPr>
      <w:r>
        <w:rPr>
          <w:szCs w:val="28"/>
        </w:rPr>
        <w:t xml:space="preserve">администрации Джумайловского 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Cs w:val="28"/>
        </w:rPr>
      </w:pPr>
      <w:r>
        <w:rPr>
          <w:szCs w:val="28"/>
        </w:rPr>
        <w:t>сельского поселения</w:t>
        <w:tab/>
        <w:t xml:space="preserve">             Е.В. Баби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  <w:t>распоряжением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Джумайло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Калинин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от ____________ № 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филактической группы по предупреждению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илактике пожарной безопасности на терри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жумайловского сельского поселения Калин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3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Глава администрации Джумайловского сельского поселения Калининского райо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Начальник общего отдела администрации Джумайловского сельского поселения Калининского райо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главный специалист общего отдела администрации Джумайловского сельского поселения Калининского райо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секретарь руководителя  администрации Джумайловского сельского поселения Калининского райо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сотрудник ПСЧ-92 ФГКУ №15 ОФПС по Краснодарскому краю» (по согласованию);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сотрудник ОНД и ПР Калининского района (по согласованию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руководители ТОС (ТОС № 1, 2, 3, 4) Джумайловского сельского поселения Калининского райо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Глава Джумайловского сельского поселения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  О.И. Горбань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  <w:t>распоряжением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Джумайло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Калинин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от ____________ № 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работы профилактической группы по предупрежд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профилактике пожарной безопасности на терри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жумайловского сельского поселения Калин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жароопасный период на 2023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3"/>
        <w:gridCol w:w="68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есяц проведения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/>
            </w:pPr>
            <w:r>
              <w:rPr>
                <w:sz w:val="24"/>
              </w:rPr>
              <w:t>Мероприят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rPr>
                <w:szCs w:val="28"/>
              </w:rPr>
            </w:pPr>
            <w:r>
              <w:rPr>
                <w:szCs w:val="28"/>
              </w:rPr>
              <w:t>Разъяснительная работа с гражданами на темы пожарной безопасности поведения в быту (вручение памяток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rPr>
                <w:szCs w:val="28"/>
              </w:rPr>
            </w:pPr>
            <w:r>
              <w:rPr>
                <w:szCs w:val="28"/>
              </w:rPr>
              <w:t>Пожароопасный перио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rPr>
                <w:szCs w:val="28"/>
              </w:rPr>
            </w:pPr>
            <w:r>
              <w:rPr>
                <w:szCs w:val="28"/>
              </w:rPr>
              <w:t>Организация работы в мобильном приложении «Термические точки» на территории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rPr>
                <w:szCs w:val="28"/>
              </w:rPr>
            </w:pPr>
            <w:r>
              <w:rPr>
                <w:szCs w:val="28"/>
              </w:rPr>
              <w:t>Март-апрель 20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rPr>
                <w:szCs w:val="28"/>
              </w:rPr>
            </w:pPr>
            <w:r>
              <w:rPr>
                <w:szCs w:val="28"/>
              </w:rPr>
              <w:t>Профилактическая работа по предупреждению пожаров (вручение памяток, листовок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rPr>
                <w:szCs w:val="28"/>
              </w:rPr>
            </w:pPr>
            <w:r>
              <w:rPr>
                <w:szCs w:val="28"/>
              </w:rPr>
              <w:t>Май-июль 20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rPr>
                <w:szCs w:val="28"/>
              </w:rPr>
            </w:pPr>
            <w:r>
              <w:rPr>
                <w:szCs w:val="28"/>
              </w:rPr>
              <w:t>Профилактические мероприятия, направленные на предупреждение техногенных пожаров на объектах жилого назначения гражд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rPr>
                <w:szCs w:val="28"/>
              </w:rPr>
            </w:pPr>
            <w:r>
              <w:rPr>
                <w:szCs w:val="28"/>
              </w:rPr>
              <w:t>Июнь-август 20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rPr>
                <w:szCs w:val="28"/>
              </w:rPr>
            </w:pPr>
            <w:r>
              <w:rPr>
                <w:szCs w:val="28"/>
              </w:rPr>
              <w:t>Предупреждение, принятие мер по предотвращению гибели на техногенных пожарах, их тушению на начальном этап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rPr>
                <w:szCs w:val="28"/>
              </w:rPr>
            </w:pPr>
            <w:r>
              <w:rPr>
                <w:szCs w:val="28"/>
              </w:rPr>
              <w:t>Сентябрь-октябрь 20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rPr>
                <w:szCs w:val="28"/>
              </w:rPr>
            </w:pPr>
            <w:r>
              <w:rPr>
                <w:szCs w:val="28"/>
              </w:rPr>
              <w:t>Работа по пресечению случаев выжигания сухой  растительности (стерни, камыша) и мусора на земельных участк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rPr>
                <w:szCs w:val="28"/>
              </w:rPr>
            </w:pPr>
            <w:r>
              <w:rPr>
                <w:szCs w:val="28"/>
              </w:rPr>
              <w:t>Ноябрь-декабрь 20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rPr>
                <w:szCs w:val="28"/>
              </w:rPr>
            </w:pPr>
            <w:r>
              <w:rPr>
                <w:szCs w:val="28"/>
              </w:rPr>
              <w:t>Профилактическая работа по предупреждению пожаров (вручение памяток, листовок)</w:t>
            </w:r>
          </w:p>
        </w:tc>
      </w:tr>
    </w:tbl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Джумайловского сельского поселения</w:t>
      </w:r>
    </w:p>
    <w:p>
      <w:pPr>
        <w:pStyle w:val="Normal"/>
        <w:rPr/>
      </w:pPr>
      <w:r>
        <w:rPr>
          <w:szCs w:val="28"/>
        </w:rPr>
        <w:t>Калининского района                                                                            О.И. Горбань</w:t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3">
    <w:name w:val="Заголовок 3 Знак"/>
    <w:basedOn w:val="Style11"/>
    <w:qFormat/>
    <w:rPr>
      <w:b/>
      <w:bCs/>
      <w:caps/>
      <w:sz w:val="27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52:00Z</dcterms:created>
  <dc:creator>SD</dc:creator>
  <dc:description/>
  <cp:keywords/>
  <dc:language>en-US</dc:language>
  <cp:lastModifiedBy>user</cp:lastModifiedBy>
  <cp:lastPrinted>2023-03-01T13:40:00Z</cp:lastPrinted>
  <dcterms:modified xsi:type="dcterms:W3CDTF">2023-03-01T11:01:00Z</dcterms:modified>
  <cp:revision>33</cp:revision>
  <dc:subject/>
  <dc:title> </dc:title>
</cp:coreProperties>
</file>