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профилактических групп п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упреждению и профилактике пожаров в жилых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ях 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на 2023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1 декабря 1994 г. № 68-ФЗ (редакции от 08.12.2020г.) «О защите населения и территории от чрезвычайных ситуаций природного и техногенного характера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здоровья населения от пожаров, недопущения гибели и травматизма на пожарах на территории Джумайловского сельского поселения Калининского района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Создать и утвердить состав профилактической группы по предупреждению и профилактике пожаров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приложению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профилактической группе по предупреждению и профилактике пожаров в жилых помещен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ть подворный обход на закрепленной территории, с проведением разъяснительной работы среди населения о соблюдении мер пожарной безопасности, уделяя особое внимание гражданам уязвимых социальных групп населения: престарелым, инвалидам, многодетным семьям и одиноким лицам преклонного возраста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имать участие в собраниях и (сходах) граждан, организовывать проверки мест проживания лиц, ведущих асоциальный образ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группы по предупреждению и профилактике пожаров в жилых помещениях на территории Джумайловского сельского поселения Калининского района согласно (приложению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распоряж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профилактических групп по предупреждению и профилактике пожаров в жилых помещениях на территории Джумайловского сельского </w:t>
      </w:r>
    </w:p>
    <w:p>
      <w:pPr>
        <w:pStyle w:val="Normal"/>
        <w:widowControl w:val="false"/>
        <w:spacing w:before="0" w:after="38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 на 2023 год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Секретарь руководителя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            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 Е.В. Баби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ческой группы по предупреждению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филактике пожаров Джумайловского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алининского района на 2023 г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Глава администрации 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екретарь руководителя </w:t>
      </w:r>
      <w:r>
        <w:rPr>
          <w:color w:val="000000"/>
          <w:sz w:val="28"/>
          <w:szCs w:val="28"/>
        </w:rPr>
        <w:t>администрации Джумайловского сельского поселения Кали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Главный специалист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>
          <w:sz w:val="28"/>
          <w:szCs w:val="28"/>
        </w:rPr>
        <w:tab/>
        <w:t>4. Госинспектор Калининского участка ГИМС МЧС России  (по      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5. Участковый уполномоченный полиции 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6. Работник социальной защиты населения (по согласованию);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ab/>
        <w:t>7. Представитель хуторского казачьего общества (по согласованию);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ab/>
        <w:t>8. Председатели Т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е пожаров в жилых помещениях на территории Джумайловского сельского поселения Калин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3685"/>
        <w:gridCol w:w="1843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движ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7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Разъяснительная работа с гражданами уязвимых социальных групп населения на тему пожаробезопасного поведения в быту: безопасная эксплуатация газового и электрооборудования (с вручением памяток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февра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участия в сходе граждан </w:t>
            </w:r>
            <w:r>
              <w:rPr>
                <w:sz w:val="22"/>
                <w:szCs w:val="22"/>
              </w:rPr>
              <w:t xml:space="preserve">Джумайловского сельского поселения Калининского района с </w:t>
            </w:r>
            <w:r>
              <w:rPr>
                <w:color w:val="000000"/>
                <w:sz w:val="22"/>
                <w:szCs w:val="28"/>
              </w:rPr>
              <w:t>разъяснительной беседой по предупреждению пожаров, гибели и травмирования людей от пожаров, а так же о пожаробезопасном поведении в быту в зимний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Джумайл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2,3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4,5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Май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3 г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Разъяснительная работа среди населения по соблюдению требований пожарной безопасности по недопустимости бесконтрольного сжигания мусора и сухой раст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</w:t>
            </w:r>
            <w:r>
              <w:rPr>
                <w:sz w:val="22"/>
                <w:szCs w:val="22"/>
              </w:rPr>
              <w:t>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</w:t>
            </w:r>
            <w:r>
              <w:rPr>
                <w:color w:val="000000"/>
                <w:sz w:val="22"/>
                <w:szCs w:val="17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17"/>
              </w:rPr>
              <w:t xml:space="preserve">    </w:t>
            </w:r>
            <w:r>
              <w:rPr>
                <w:color w:val="000000"/>
                <w:sz w:val="22"/>
                <w:szCs w:val="17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Вручение памяток по пожарной безопасности гражданам уязвимых социаль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 квартала</w:t>
            </w:r>
            <w:r>
              <w:rPr>
                <w:sz w:val="22"/>
                <w:szCs w:val="22"/>
              </w:rPr>
              <w:t xml:space="preserve"> Джумайловское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Вручение памяток по пожарной безопасности гражданам уязвимых социальных груп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ояб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17"/>
              </w:rPr>
              <w:t>Вручение памяток гражданам уязвимых социальных групп на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по правилам технической эксплуатации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3-02-28T14:32:00Z</cp:lastPrinted>
  <dcterms:modified xsi:type="dcterms:W3CDTF">2023-02-28T11:33:00Z</dcterms:modified>
  <cp:revision>46</cp:revision>
  <dc:subject/>
  <dc:title> </dc:title>
</cp:coreProperties>
</file>