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737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2125"/>
        <w:gridCol w:w="3919"/>
        <w:gridCol w:w="936"/>
        <w:gridCol w:w="1145"/>
        <w:gridCol w:w="658"/>
      </w:tblGrid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07.02.2023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№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9-р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 утверждении документов по </w:t>
      </w:r>
    </w:p>
    <w:p>
      <w:pPr>
        <w:pStyle w:val="Normal"/>
        <w:tabs>
          <w:tab w:val="clear" w:pos="709"/>
          <w:tab w:val="righ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при осуществлении </w:t>
      </w:r>
    </w:p>
    <w:p>
      <w:pPr>
        <w:pStyle w:val="Normal"/>
        <w:tabs>
          <w:tab w:val="clear" w:pos="709"/>
          <w:tab w:val="righ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в администрации Джумайловского сельского </w:t>
      </w:r>
    </w:p>
    <w:p>
      <w:pPr>
        <w:pStyle w:val="Normal"/>
        <w:tabs>
          <w:tab w:val="clear" w:pos="709"/>
          <w:tab w:val="righ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tabs>
          <w:tab w:val="clear" w:pos="709"/>
          <w:tab w:val="righ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; 13.3 Федерального закона от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25 декабря 2008 года № 273-ФЗ «О противодействии коррупции», изменениями в Федеральный закон от 05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>2013 года №44-ФЗ «О контрактной системе в сфере закупок товаров, работ, услуг для обеспечения государственных и муниципальных нужд вступившими в силу с 01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22 года, методическими рекомендациями Минтруда России от 21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>2020 года №18-2/10/П-4671, руководствуясь Уставом Джумайловского сельского поселения Калининского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Карту коррупционных рисков, возникающих при осуществлении закупок в администрации Джумайловского сельского поселения Калининского района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Базу типовых ситуаций, содержащих факты наличия личной заинтересованности, ситуаций конфликта интересов, применимых для целей закупок и имеющих признаки злоупотреблений в сфере закупок товаров, работ, услуг при осуществлении закупок в администрации Джумайловского сельского поселения Калининского района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филь должности сотрудника (контрактного управляющего) администрации Джумайловского сельского поселения Калининского района, участвующего в закупочной деятельности         (приложение 3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форму Декларации о возможной личной заинтересованности при осуществлении закупок в администрации Джумайловского сельского поселения Калининского района (приложение 4).</w:t>
      </w:r>
    </w:p>
    <w:p>
      <w:pPr>
        <w:pStyle w:val="Normal"/>
        <w:jc w:val="center"/>
        <w:rPr/>
      </w:pPr>
      <w:r>
        <w:rPr/>
        <w:t>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</w:t>
        <w:tab/>
        <w:t xml:space="preserve">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100"/>
        <w:gridCol w:w="560"/>
        <w:gridCol w:w="1400"/>
        <w:gridCol w:w="1379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а распоряжения администрации Джумайловского сельского поселе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ого района 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 принятии и утверждении документов по противодействию коррупции при осуществлении закупок в администрации Джумайловского сельского поселения Калининского района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ом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М.М.Поп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 xml:space="preserve">            А.А.Добров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</w:t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48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Джумай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т _____________   № ______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КАРТА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 xml:space="preserve">коррупционных рисков, возникающих при осуществлении закуп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he-IL"/>
        </w:rPr>
        <w:t>в администрации Джумайловского сельского поселения Калининского района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02"/>
        <w:gridCol w:w="3827"/>
        <w:gridCol w:w="2551"/>
        <w:gridCol w:w="3119"/>
        <w:gridCol w:w="3685"/>
      </w:tblGrid>
      <w:tr>
        <w:trPr>
          <w:trHeight w:val="101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раткое наименование коррупционного рис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писание возможной коррупционной схе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еры по минимизации коррупционных рисков</w:t>
            </w:r>
          </w:p>
        </w:tc>
      </w:tr>
      <w:tr>
        <w:trPr>
          <w:trHeight w:val="11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ализуем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длагаемые</w:t>
            </w:r>
          </w:p>
        </w:tc>
      </w:tr>
      <w:tr>
        <w:trPr>
          <w:trHeight w:val="4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ланирование заку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ланирование закуп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he-IL"/>
              </w:rPr>
              <w:t>не предусмотренной регламентирующими деятельность администрации Джумайловского сельского поселения Калининского района нормативными правов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he-IL"/>
              </w:rPr>
              <w:t>1. Главный специалист финансового отдела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роверка соответствия планируемой закупки Планам управления, основной деятельности управления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верка соответствия закупки правилам нормирования и нормативным затратам управления на обеспечение функций управлени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основание начальных (максимальных) цен контракта (далее - НМЦ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и подготовке обоснования необоснованно завышена (занижена) НМЦК, цена контракта, заключаемого с единственным поставщи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he-IL"/>
              </w:rPr>
              <w:t>Предоставление заведомо ложных сведений о проведении мониторинга цен на товары и услуги.</w:t>
            </w:r>
            <w:r>
              <w:rPr>
                <w:bCs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he-IL"/>
              </w:rPr>
              <w:t>1. Главный специалист финансового отдел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роведение мониторинга цен на товары, работы и услуги в целях недопущения завышения начальных (максимальных) цен контрактов при осуществлении закупок. 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язательное представление коммерческих предложений для обоснования НМЦК (минимум от 3 поставщиков), информации из сети Интернет, данных Росстата и реестра контрактов единой информационной системы в сфере закупок (далее - ЕИС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ыбор способа размещения заку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скусственное дробление закупки на несколько отдельных закупок с целью ухода от конкурентной закупки и заключения контракта с единственным поставщи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he-IL"/>
              </w:rPr>
              <w:t>1. Главный специалист финансового отдел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прет искусственного дробления закупки, влекущего за собой уход от конкурентных процедур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зъяснение понятия аффилированности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верка участников закупки на наличие конфликта интересов и (или) коррупционных связей, в том числе носящих характер аффилированности с участниками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истематический мониторинг закупок на предмет выявления неоднократных (в течение года) закупок однородных товаров, работ, услуг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проекта контракта и документации о закупке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  <w:t>Подготовка проекта контракта на выполнение уже фактически выполненных работ либо уже оказанных услуг, поставленного товара.</w:t>
            </w:r>
          </w:p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  <w:t xml:space="preserve">Несоответствие заключенных контрактов учреждения типовым контрактам в части ухудшения условий заказчика и создания различных преференций для поставщика. 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  <w:t>Установление необоснованных преимуществ для отдельных участников закуп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 Главный специалист финансового отдела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верка обоснованности и целесообразности заключения контракта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роведение антикоррупционной экспертизы проектов государственных контрактов и технических заданий к ним. 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Обязательная проверка соответствия проектов контактов утвержденным типовым проектам контрактов. 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зъяснение сотрудникам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язанности незамедлительно сообщать представителю нанимателя о склонении его к совершению коррупционного правонар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Исключение искусственных необоснованных преимуществ путем выставления дополнительных требований или ограничений, обеспечение широкого круга участников и создание максимально конкурентной среды. 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прет на умышленное, неправомерное включение в документацию о закупках условий, ограничивающих конкуренцию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7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ценка заявок и выбор постав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тклонение всех заявок с проведением повторной закупки и передачей сведений о поступивших заявках «своему» исполнителю с обеспечением его победы в повторной закупке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купка у «своего» исполнителя с необоснованным отклонением остальных заявок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купка у «своего» исполнителя при сговоре с другими участниками.</w:t>
            </w:r>
          </w:p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  <w:t xml:space="preserve">В целях создания «преференций» для какой-либо организации - исполнителя представителем организации за вознаграждение нарушение предусмотренной законом процедуры либо допуск нарушений при оформлении документации на закупку у единственного поставщика товаров, работ, услуг. </w:t>
            </w:r>
          </w:p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  <w:t xml:space="preserve">Прямые контакты и переговоры с потенциальным участником закупки. Дискриминационные изменения документации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bidi="he-IL"/>
              </w:rPr>
              <w:t>Аффилированность членов комиссии учреждения</w:t>
            </w:r>
            <w:r>
              <w:rPr>
                <w:sz w:val="28"/>
                <w:szCs w:val="28"/>
                <w:lang w:bidi="he-IL"/>
              </w:rPr>
              <w:t xml:space="preserve"> по осуществлению закупок товаров, работ, услуг в установленной сфере деятельности</w:t>
            </w:r>
          </w:p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  <w:t>при рассмотрении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1. </w:t>
            </w:r>
            <w:r>
              <w:rPr>
                <w:bCs/>
                <w:sz w:val="28"/>
                <w:szCs w:val="28"/>
                <w:lang w:bidi="he-IL"/>
              </w:rPr>
              <w:t>Главный специалист финансового отд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становление единых требований к участникам закупки, соблюдение правил описания объекта закупки. 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граничение возможности сотрудникам, обеспечивающим закупку, предоставлять кому-либо сведения о ходе закупок, проводить не предусмотренные переговоры с участниками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сключение возможности сотрудникам, обеспечивающим закупку, получать какие-либо выгоды от проведения закупки, кроме официально предусмотренных заказчиком или организатором закупки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зъяснение понятия аффилированности, установление требований к разрешению выявленных ситуаций аффил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верка контрактов на соответствие утвержденным типовым контрактам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граничение возможности работниками, ответственными за закупки, предоставлять кому-либо сведения о ходе закупок, проводить не предусмотренные переговоры с участниками. Проверка информации о собственниках юридических лиц контрагентов, установления наличия конфликта интересов и/или связей, носящих характер аффилированности, выявления коррупционных связей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иемка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  <w:t xml:space="preserve">При приемке результатов выполненных работ (поставленных товаров, оказанных услуг), </w:t>
            </w:r>
          </w:p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  <w:t>приемка за вознаграждение не соответствующих условиям контракта результатов</w:t>
            </w:r>
          </w:p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 Главный специалист финансового отдела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зъяснение сотрудникам учреждения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язанности о незамедлительном сообщении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 ответственности за совершение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ведение периодических контрольных внеплановых проверок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иемки товаров (работ, услуг), их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оответствия объемам, количеству и срокам, установленным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 контрактах, контроль гарантийного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рока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идеофиксация прием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тензион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  <w:t>При ведении претензионной работы работникам учреждения предлагается за вознаграждение способствовать не принятию мер по предъявлению претензий либо составить претензию, предусматривающую возможность уклонения от ответственности за допущенные нарушения контракта (догов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 Главный специалист финансового отд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существление контроля со стороны главного бухгалтера по начислению штрафов и пеней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ведение периодических проверок по ведению претензионной работы. Осуществление систематического мониторинга эффективности осуществления претензионной работы, в том числе удовлетворения исков в суде</w:t>
            </w:r>
          </w:p>
        </w:tc>
      </w:tr>
    </w:tbl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иложение  2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Джумай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т _____________   № ______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БАЗА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 xml:space="preserve">типовых ситуаций, содержащих факты наличия личной заинтересованности, ситуаций конфликта интересов, 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применимых для целей закупок и имеющих признаки 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злоупотреблений в сфере закупок товаров, работ, услуг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e-IL"/>
        </w:rPr>
        <w:t xml:space="preserve">В соответствии с частью 1 статьи 10 Федерального закона                          от 25 декабря 2008 г. № 273-ФЗ «О противодействии коррупции» (далее – Федеральный закон № 273-ФЗ)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ледует также учитывать, что личная заинтересованность работника может возникать и в тех случаях, когда выгоду получают или могут получить иные лица, например, друзья работника, его родственников. В связи с чем в настоящем обзоре для определения круга лиц, с выгодой которых может быть связана личная заинтересованность, используется термин «родственники и/или иные лица, с которыми связана личная заинтересованность работника».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д указанные определения конфликта интересов попадает множество конкретных ситуаций, в которых работник может оказаться в процессе исполнения обязанностей. Учитывая разнообразие частных интересов, составить исчерпывающий перечень таких ситуаций не представляется возможным. Тем не менее, можно выделить ряд ключевых «областей регулирования», в которых возникновение конфликта интересов является наиболее вероятным: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ыполнение работы в отношении родственников и/или организаций, с которыми связана личная заинтересованность;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ыполнение иной оплачиваемой работы;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лучение подарков и услуг;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мущественные обязательства и судебные разбирательства;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заимодействие с бывшим работодателем;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явное нарушение установленных запретов (например, использование  информации, получение наград, почетных и специальных званий (за исключением научных) от иностранных государств и др.). 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основе организации работы по урегулированию конфликта интересов лежит обеспечение исполнения обязанностей, предусмотренных статьей 11 Федерального закона № 273-ФЗ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ab/>
        <w:t xml:space="preserve">Лицо, указанное в части 1 статьи 10 Федерального закона № 273-ФЗ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lang w:bidi="he-IL"/>
        </w:rPr>
        <w:t xml:space="preserve">Предотвращение или урегулирование конфликта интересов может состоять в изменении обязанностей работника, являющегося стороной конфликта интересов, вплоть до его отстранения от исполнения обязанностей в установленном порядке, и (или) в отказе его от выгоды, явившейся причиной возникновения конфликтов интересов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дставителю нанимателя необходимо активнее привлекать соответствующие комиссии для выработки мер по предотвращению   конфликта интересов. В частности, в тех ситуациях, когда требуется осуществить оценку действий работника, установить наличие или отсутствие получаемой им выгоды, а также осуществить профилактическое воздействие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ониторинг практики рассмотрения случаев конфликта интересов показал, что наиболее часто рассматриваемыми случаями конфликта интересов являются: совершение действий, принятие решений в отношении родственников, друзей, деловых партнеров работника; выполнение последним иной оплачиваемой работы, замещение должности в коммерческих и некоммерческих организациях после увольнения, если взаимодействие с данными организациями входили в обязанности работника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Типовые ситуации конфликта интересов 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и порядок их урегулирования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1.</w:t>
        <w:tab/>
        <w:t>Конфликт интересов, связанный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с получением подарков и услуг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ab/>
        <w:t>1.1.</w:t>
        <w:tab/>
        <w:t xml:space="preserve"> Описание ситуации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ботник, его родственники или иные лица, с которыми связана личная заинтересованность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которые имеют деловые отношения с учреждением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еры предотвращения и урегулирования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ботнику и его родственникам рекомендуется не принимать подарки от организаций, которые имеют деловые отношения с учреждением, вне зависимости от стоимости этих подарков и поводов дарения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едставителю нанимателя, в случае если ему стало известно о получении работником подарка от физических лиц и/или организаций, которые имеют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еловые отношения с учреждением, необходимо оценить, насколько полученный подарок связан с исполнением должностных обязанностей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оложения антикоррупционного законодательства и Гражданского кодекса Российской Федерации содержат запрет на дарение подарков лицам, замещающим государственные и муниципальные должности, государственным и муниципальным служащим, работникам отдельных организаций, а также на получение ими подарков в связи выполнением трудовых (служебных) обязанностей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>Если подарок не связан с исполнением должностных обязанностей, то работнику рекомендуется указать на то, что получение подарков от заинтересованных физических лиц и организаций может нанести урон репутации организации, и поэтому является нежелательным вне зависимости от повода дарения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случае если представитель нанимателя обладает информацией о получении родственниками работника подарков от физических лиц и/или организаций, которые имеют деловые отношения с учреждением, рекомендуется: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lang w:bidi="he-IL"/>
        </w:rPr>
        <w:t>указать работнику, что факт получения подарков влечет конфликт интересов;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>предложить вернуть соответствующий подарок или компенсировать его стоимость;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>до принятия мер по урегулированию конфликта интересов отстранить работника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омментарий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становлен запрет работникам получать в связи с исполнением должностных обязанностей вознаграждения от физических и юридических лиц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месте с тем, организация или ее представители могут попытаться подарить работник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работника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работника и, тем самым, могут нанести ущерб репутации государственного органа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о же самое относится и к подаркам, получаемым от заинтересованной организации родственниками работника. Действующее законодательство не устанавливает никаких ограничений на получение подарков и иных благ родственниками работников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работника организации.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ab/>
        <w:t>1.2.</w:t>
        <w:tab/>
        <w:t xml:space="preserve"> Описание ситуации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ботник осуществляет взаимодействие с физическими лицами и/или организациями, которые предоставляли или предоставляют услуги, в том числе платные, работнику, его родственникам или иным лицам, с которыми связана личная заинтересованность работника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еры предотвращения и урегулирования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ботнику следует уведомить представителя нанимателя и непосредственного начальника в письменной форме о наличии личной заинтересованности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дставителю нанимателя следует оценить, действительно ли отношения работника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работника от исполнения обязанностей в отношении физических лиц или организаций, которые предоставляли или предоставляют услуги, в том числе платные, работнику, его родственникам или иным лицам, с которыми связана личная заинтересованность работника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ab/>
        <w:t>1.3.</w:t>
        <w:tab/>
        <w:t xml:space="preserve"> Описание ситуации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ботник получает подарки от своего непосредственного подчиненного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еры предотвращения и урегулирования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ботник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дставителю нанимателя, которому стало известно о получении работнику подарков от непосредственных подчиненных, следует указать работник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работнику вернуть полученный подарок дарителю в целях предотвращения конфликта интересов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2.</w:t>
        <w:tab/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ab/>
        <w:t>2.1.</w:t>
        <w:tab/>
        <w:t>Описание ситуации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рудовая деятельность работника (исполнение должностных обязанностей) связана с организацией, перед которой сам работник и/или его родственники имеют имущественные обязательства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еры предотвращения и урегулирования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этом случае работник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работник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5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дставителю нанимателя рекомендуется по крайней мере до урегулирования имущественного обязательства отстранить работника от исполнения должностных (служебных) обязанностей в отношении организации, перед которой сам работник, его родственники или иные лица, с которыми связана личная заинтересованность работника, имеют имущественные обязательства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ab/>
        <w:t>2.2.</w:t>
        <w:tab/>
        <w:t>Описание ситуации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рудовая деятельность работника (исполнение должностных обязанностей) связана с организацией, которая имеет имущественные обязательства перед работником, его родственниками, или иными лицами, с которыми связана личная заинтересованность работника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еры предотвращения и урегулирования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ботник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дставителю нанимателя рекомендуется по крайней мере до урегулирования имущественного обязательства отстранить работника от исполнения обязанностей в отношении организации, которая имеет имущественные обязательства перед работником, его родственниками, или иными лицами, с которыми связана личная заинтересованность работника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ab/>
        <w:t>2.3.</w:t>
        <w:tab/>
        <w:t>Описание ситуации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ботник, его родственники или иные лица, с которыми связана личная заинтересованность работника, участвуют в деле, рассматриваемом в судебном разбирательстве с физическими лицами и организациями, с которыми связано выполнение работником трудовой деятельност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еры предотвращения и урегулирования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ботник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дставителю нанимателя рекомендуется отстранить работника от исполнения должностных (служебных) обязанностей в отношении физических лиц и организаций, которые находятся в стадии судебного разбирательства с работником, его родственниками или иными лицами, с которыми связана личная заинтересованность работника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3.</w:t>
        <w:tab/>
        <w:t xml:space="preserve">Конфликт интересов, связанный с взаимодействием 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с бывшим работодателем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ab/>
        <w:t>3.1.</w:t>
        <w:tab/>
        <w:t>Описание ситуации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рудовая деятельность работника (исполнение должностных обязанностей) связана с организацией, владельцем, руководителем или работником которой он являлся до поступления на работу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еры предотвращения и урегулирования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ботнику в случае поручения выполнения им трудовых обязанностей в отношении организации, владельцем, руководителем или работником которой он являлся до поступления на работу, рекомендуется уведомить представителя нанимателя и непосредственного начальника в письменной форме о факте 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6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дыдущей работы в данной организации и о возможности возникновения конфликтной ситуаци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дставителю нанимателя рекомендуется оценить, могут ли взаимоотношения работника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работника от исполнения должностных (служебных) обязанностей в отношении бывшего работодателя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омментарий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ботник, поступивший на работу из организации частного сектора, может сохранить дружеские отношения со своими бывшими коллегами и симпатию к этой организации в целом. Возможна и обратная ситуация, при которой работник по тем или иным причинам испытывает неприязнь к бывшему работодателю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 дружеское, и враждебное отношение к проверяемой организации могут воспрепятствовать объективному исполнению работником его должностных обязанностей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работника, членов его семьи или организаций, с которыми работник связан финансовыми или иными обязательствам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4. Ситуации, связанные с явным нарушением 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работником установленных запретов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1 Описание ситуации-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ботник выполняет иную оплачиваемую работу в организациях, финансируемых иностранными государствам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еры предотвращения и урегулирования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, насколько выполнение работником иной оплачиваемой работы может породить сомнение в его беспристрастности и объективности, а также «выяснить» какую именно работу он там выполняет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  4.2 Описание ситуации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ботник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еры предотвращения и урегулирования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ботнику запрещается разглашать или использовать в целях, не связанных с работой, сведения, отнесенные в соответствии с федеральным законом к сведениям конфиденциального характера, или информацию, ставшие ему 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7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звестными в связи с исполнением обязанностей. Указанный запрет распространяется в том числе и на использование не конфиденциальной информации, которая лишь временно недоступна широкой общественности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связи с этим работнику следует воздерживаться от использования в личных целях сведений, ставших ему известными в ходе исполнения порученной работы, до тех пор, пока эти сведения не станут достоянием широкой общественност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дставителю нанимателя, которому стало известно о факте использования работником информации, полученной в ходе исполнения работы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работнику мер дисциплинарной ответственност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случае установления признаков дисциплинарного проступка либо факта совершения работником деяния, содержащего признаки административного правонарушения или состава преступления, данная информация представляется представителю нанимателя или непосредственному начальнику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распоряж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Джумай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али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т _____________   № ______</w:t>
            </w:r>
          </w:p>
        </w:tc>
      </w:tr>
    </w:tbl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РОФИЛЬ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he-IL"/>
        </w:rPr>
        <w:t>сотрудника (контрактного управляющего) администрации Джумайловского сельского поселения Калининского района, участвующего в закупочной деятельности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tbl>
      <w:tblPr>
        <w:tblW w:w="10207" w:type="dxa"/>
        <w:jc w:val="left"/>
        <w:tblInd w:w="-739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 xml:space="preserve">Наименование должности 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e-IL"/>
              </w:rPr>
              <w:t>Начальник организационного отдела администрации Джумайлов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атегория и группа должности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атегория «специалисты», группа «главные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Область профессиональной служебной деятельности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зучение и оценка предмета экспертизы, подготовка экспертных заключений, консультирование при осуществлении закупок для обеспечения муниципальных нужд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Виды профессиональной служебной деятельности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еспечение деятельности учреждения в сфере закупок товаров и услуг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Подчиненность должности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e-IL"/>
              </w:rPr>
              <w:t>Непосредственно подчиняется начальнику организационного отдела администрации Джумайловского сельского поселения Калининского район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личество подчиненных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Условия и режим работ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bidi="he-IL"/>
              </w:rPr>
              <w:t>Продолжительность и режим работы</w:t>
            </w:r>
            <w:r>
              <w:rPr>
                <w:sz w:val="28"/>
                <w:szCs w:val="28"/>
                <w:lang w:bidi="he-IL"/>
              </w:rPr>
              <w:t>:  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ля мужчин – 40 часов в неделю,  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ля женщин – 36 часов в неделю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ыходные дни – суббота и воскресенье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енормированный служебный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bidi="he-IL"/>
              </w:rPr>
              <w:t>Условия работы</w:t>
            </w:r>
            <w:r>
              <w:rPr>
                <w:sz w:val="28"/>
                <w:szCs w:val="28"/>
                <w:lang w:bidi="he-IL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спытательный срок – 3 месяца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опуск к государственной тайне не предусмотрен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Цель исполнения должностных обязанностей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рганизация закупок и заключения муниципальных контрактов на поставки товаров, оказание услуг, выполнение работ для нужд муниципального органа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Основные задачи и обязан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по должности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Разработка плана (плана-графика) закупок, изменений в них, размещение в единой информационной системе плана (плана-графика) закупок и внесенных в них изменений.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роведение на стадии планирования закупок консультаций с поставщиками (исполнителями) в целях определения состояния конкурентной среды на соответствующих рынках товаров, работ и услуг, определения наилучших технологий и других решений для обеспечения нужд органа государственной власти.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Размещение в единой информационной системе извещений об осуществлении закупок и направление приглашений принять участие в определении поставщиков (исполнителей), документации о закупках, проектов контрактов и иных документов в сфере закупок.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и направление приглашений принять участие в определении поставщиков (подрядчиков, исполнителей) закрытыми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едение реестра государственных контрактов, заключенных Департамент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Организация заседаний комиссии по осуществлению закупок.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Участие в проведении экспертизы результатов, полученных по контракт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e-IL"/>
              </w:rPr>
              <w:t xml:space="preserve">Составление и размещение в единой информационной системе отчетов и иной информации, предусмотренной законодательством Российской Федерации и нормативными правовыми актами Краснодарского края и администрации Джумайловского сельского поселения Калининск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Учет, комплектование, хранение и использование архивных документов, образовавшихся в процессе деятельности, передача на хранение в архив в соответствии с номенклатурой дел.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рганизация общественного обсуждения закуп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верка ежемесячной, ежеквартальной, годовой отчетности предоставляемой учреждением, в части бюджетных ассигнований и лимитов бюджетных обязательств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ежеквартальной и ежемесячной отчет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ответов на контрольные карты, обращения по вопросам, отнесенным к сфере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e-IL"/>
              </w:rPr>
              <w:t>Проверка и согласование бюджетной сметы (изменений в смету, проекта бюджетной сметы) администрации Джумайловского сельского поселения Калининского район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Работа подразумевает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боту с документ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боту в единой информационной системе в сфере закупок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внешние коммуникации (с представителями организаций-исполнителей (подрядчиков);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нутреннее взаимодействие.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Требования к уровню профессионального образования, направлению подготовки, специальности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ысшее 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  <w:t>Дополнительное профессиональное образование – программы повышения квалификации или программы профессиональной переподготовки в сфере закупок.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Требования к продолжительности стажа гражданской службы или работы по специальности, направлению подготовки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Не установлено. 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Показатели эффективности и результативности деятельности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Эффективность и результативность профессиональной служебной деятельности Специалиста оценивается по следующим показателям: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воевременность и оперативность выполнения поруч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ачество выполненной работы (подготовка проектов документов в соответствии с установленными требованиями, полное и логичное изложение материала, юридически грамотное составление документа, отсутствие стилистических и грамматических ошибок)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фессиональная компетентность (знание законодательных и иных нормативных правовых актов, широта профессионального кругозора, умение работать с документами)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пособность четко организовывать и планировать выполнение порученных заданий, умение рационально использовать служебное время, расставлять приоритеты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ыполняемый объем работы и интенсивность труда, способность сохранять высокую работоспособно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облюдение требований служебного распорядка, Кодекса этики и служебного поведения работников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творческий подход к решению поставленных задач, активность и инициатива в освоении новых компьютерных и информационных технологий, способность быстро адаптироваться к новым условиям и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сознание ответственности за последствия своих действий, принимаемых реш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облюдению сроков предоставления отчетности, установленных нормативными правовыми актами и приказа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  <w:t>обеспечению выполнения плана мероприятий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тсутствию нарушений служебной дисциплины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недрению бережливых технологий в деятельность учреждения, эффективной реализации проектов постоянных улучшений в соответствии с целевыми показателями.</w:t>
            </w:r>
          </w:p>
        </w:tc>
      </w:tr>
    </w:tbl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</w:t>
            </w:r>
          </w:p>
        </w:tc>
      </w:tr>
    </w:tbl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5670" w:hanging="0"/>
        <w:jc w:val="both"/>
        <w:rPr/>
      </w:pPr>
      <w:r>
        <w:rPr/>
        <w:t>Главе Джумайловского сельского поселения</w:t>
      </w:r>
    </w:p>
    <w:p>
      <w:pPr>
        <w:pStyle w:val="ConsPlusNormal1"/>
        <w:ind w:left="5670" w:hanging="0"/>
        <w:jc w:val="both"/>
        <w:rPr/>
      </w:pPr>
      <w:r>
        <w:rPr/>
        <w:t xml:space="preserve">Калининского района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ab/>
        <w:tab/>
        <w:tab/>
        <w:tab/>
        <w:tab/>
        <w:tab/>
        <w:tab/>
        <w:tab/>
        <w:t>от _____________________________</w:t>
      </w:r>
    </w:p>
    <w:p>
      <w:pPr>
        <w:pStyle w:val="ConsPlusNormal1"/>
        <w:jc w:val="both"/>
        <w:rPr/>
      </w:pPr>
      <w:r>
        <w:rPr/>
        <w:tab/>
        <w:tab/>
        <w:tab/>
        <w:tab/>
        <w:tab/>
        <w:tab/>
        <w:tab/>
        <w:tab/>
        <w:t xml:space="preserve">    (Ф.И.О., замещаемая должность)</w:t>
      </w:r>
    </w:p>
    <w:p>
      <w:pPr>
        <w:pStyle w:val="ConsPlusNormal1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ConsPlusNormal1"/>
        <w:jc w:val="both"/>
        <w:rPr>
          <w:rFonts w:ascii="Calibri" w:hAnsi="Calibri" w:cs="Calibri"/>
          <w:sz w:val="20"/>
          <w:szCs w:val="20"/>
        </w:rPr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ConsPlus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 xml:space="preserve">Декларация о возможной личной заинтересованности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Перед заполнением настоящей декларации мне разъяснено следующее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 содержание понятий "конфликт интересов" и "личная заинтересованность"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 обязанность принимать меры по предотвращению и урегулированию конфликта интересов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 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 ответственность за неисполнение указанной обязанности.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1"/>
              <w:rPr/>
            </w:pPr>
            <w:r>
              <w:rPr/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и Ф.И.О. лица, представляющего сведения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0"/>
        <w:gridCol w:w="1049"/>
        <w:gridCol w:w="105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ладеете ли Вы или Ваши родственники прямо или как бенефициар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 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Настоящим подтверждаю, что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 данная декларация заполнена мною добровольно и с моего согласия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 я прочитал и понял все вышеуказанные вопросы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1"/>
              <w:rPr/>
            </w:pPr>
            <w:r>
              <w:rPr/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и Ф.И.О. лица, представляющего декларацию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1"/>
              <w:rPr/>
            </w:pPr>
            <w:r>
              <w:rPr/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 и Ф.И.О. лица, принявшего декларацию)</w:t>
            </w:r>
          </w:p>
        </w:tc>
      </w:tr>
    </w:tbl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Heading5">
    <w:name w:val="Heading #5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51">
    <w:name w:val="Heading #51"/>
    <w:basedOn w:val="Normal"/>
    <w:qFormat/>
    <w:pPr>
      <w:shd w:fill="FFFFFF" w:val="clear"/>
      <w:spacing w:lineRule="exact" w:line="274" w:before="0" w:after="240"/>
      <w:jc w:val="center"/>
      <w:outlineLvl w:val="4"/>
    </w:pPr>
    <w:rPr>
      <w:b/>
      <w:bCs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300" w:after="0"/>
      <w:ind w:hanging="540"/>
      <w:jc w:val="both"/>
    </w:pPr>
    <w:rPr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7:00Z</dcterms:created>
  <dc:creator>ra-mkrtchyan</dc:creator>
  <dc:description/>
  <cp:keywords/>
  <dc:language>en-US</dc:language>
  <cp:lastModifiedBy>user</cp:lastModifiedBy>
  <cp:lastPrinted>2023-02-20T15:28:00Z</cp:lastPrinted>
  <dcterms:modified xsi:type="dcterms:W3CDTF">2023-02-28T10:20:00Z</dcterms:modified>
  <cp:revision>4</cp:revision>
  <dc:subject/>
  <dc:title> </dc:title>
</cp:coreProperties>
</file>