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2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23 февраля 2022 года Дня защитника Отеч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аспоряжения администрации муниципального образования Калининский район от 6 февраля 2023 года № 45-р «О дежурстве ответственных должностных лиц»,  в целях обеспечения правопорядка и общественной безопасности граждан, вызванной возможной угрозой совершения диверсионно-террористических актов и повышения антитеррористической защищенности объектов  возможных террористических посягательств, с учетом мест общего пользования,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22 февраля 2023 года посвященных Дню защитника Отечества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                с 23 февраля 2023 г. по 26 февраля 2023 г. на объектах жизнеобеспечения, находящихся на территории Джумайловского сельского поселения Калининского района (приложение).</w:t>
      </w:r>
    </w:p>
    <w:p>
      <w:p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умиленко В.Б., Бондарева С.А., Шаплинкина Т.Х.), объектов торговли:</w:t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rPr>
          <w:szCs w:val="28"/>
        </w:rPr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/>
      </w:pPr>
      <w:r>
        <w:rPr>
          <w:szCs w:val="28"/>
        </w:rPr>
        <w:t xml:space="preserve">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17 февраля 2023 года. </w:t>
      </w:r>
    </w:p>
    <w:p>
      <w:pPr>
        <w:pStyle w:val="32"/>
        <w:ind w:firstLine="709"/>
        <w:rPr/>
      </w:pPr>
      <w:r>
        <w:rPr>
          <w:szCs w:val="28"/>
        </w:rPr>
        <w:t>3.</w:t>
      </w:r>
      <w:r>
        <w:rPr/>
        <w:t xml:space="preserve">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>О мерах по обеспечению правопорядка и безопасности граждан, в период подготовки и проведения 23 февраля 2023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bCs/>
          <w:sz w:val="28"/>
          <w:szCs w:val="28"/>
        </w:rPr>
        <w:t>Секретарем руководителя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       Е.Н. Ми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журства в праздничные и выходные д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период с 23.02.2023 г. по 26.0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23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февраля 2023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580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 2023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_________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О мерах по обеспечению правопорядка и безопасности граждан, в период подготовки и проведения 23 февраля 2023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3-02-10T10:28:00Z</cp:lastPrinted>
  <dcterms:modified xsi:type="dcterms:W3CDTF">2023-02-28T10:16:00Z</dcterms:modified>
  <cp:revision>35</cp:revision>
  <dc:subject/>
  <dc:title> </dc:title>
</cp:coreProperties>
</file>