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rPr/>
            </w:pPr>
            <w:r>
              <w:rPr/>
            </w:r>
          </w:p>
          <w:p>
            <w:pPr>
              <w:pStyle w:val="Heading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2.2023</w:t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-р</w:t>
            </w:r>
          </w:p>
        </w:tc>
        <w:tc>
          <w:tcPr>
            <w:tcW w:w="82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создании мониторинговой группы по обеспечению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езопасности населения и отдыхающих на водны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ах на территории Джумайл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Калининского района в 2023 году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 октября 2003 года               № 131-ФЗ «Об общих принципах организации местного самоуправлении в Российской Федерации», Федеральным законом от 21.12.1994 г. № 68-ФЗ «О защите населения и территории от чрезвычайных ситуаций природного и техногенного характера, в целях обеспечения безопасности населения и отдыхающих на водных объектах Джумайловского сельского поселе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Создать мониторинговую группу по обеспечению безопасности населения и отдыхающих на водных объектах на территории Джумайловского сельского поселения Калининского района и утвердить ее состав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мониторинговой групп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знакомление населения с правилами безопасности на водных объектах и о недопущении купания в запрещенных местах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ить постоянный мониторинг по выявлению неограниченных мест массового скопления людей на воде для соответствующего реаг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исполнением Закона Краснодарского края № 608 «Об административных правонарушениях, в части нарушения установленных запретов в местах массового отдыха на вод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осуществление контроля за поведением граждан в выходные дни, а также в необорудованных местах массового отдыха населения вблизи водных объектов, в том числе по пресечению нахождения детей на водоемах без присмотра родителей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бщему отделу администрации Джумайловского сельского поселения Калининского района разместить настоящее распоряжение на официально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йте администрации Джумайловского сельского поселения Калининского района в информационно-телекоммуни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Глава Джумайловского </w:t>
      </w: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инского района                                                                   О.И. Горбань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 № ________</w:t>
      </w:r>
    </w:p>
    <w:p>
      <w:pPr>
        <w:pStyle w:val="Normal"/>
        <w:jc w:val="center"/>
        <w:rPr/>
      </w:pPr>
      <w:r>
        <w:rPr>
          <w:sz w:val="28"/>
        </w:rPr>
        <w:t xml:space="preserve">«О создании мониторинговой группы по обеспечению безопасности населения и отдыхающих на водных объектах на территории Джумайловского сельск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еления Калининского района</w:t>
      </w:r>
      <w:r>
        <w:rPr>
          <w:sz w:val="28"/>
          <w:szCs w:val="28"/>
        </w:rPr>
        <w:t>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/>
      </w:pPr>
      <w:r>
        <w:rPr>
          <w:sz w:val="28"/>
          <w:szCs w:val="28"/>
          <w:lang w:eastAsia="ar-SA"/>
        </w:rPr>
        <w:t>Секретарем руководителя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                                                                              Е.Н. Мирна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/>
      </w:pPr>
      <w:r>
        <w:rPr>
          <w:sz w:val="28"/>
          <w:szCs w:val="28"/>
          <w:lang w:eastAsia="ar-SA"/>
        </w:rPr>
        <w:t>Начальник общего отдела                                                                       Е.В. Бабиев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1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</w:tblGrid>
      <w:tr>
        <w:trPr/>
        <w:tc>
          <w:tcPr>
            <w:tcW w:w="47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/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 сельского поселения Калин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__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аршрут патрулирования мониторинговой группы 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еспечению безопасности  населения и отдыхающих 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одных объектах на территории 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умайловского сельского поселения 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63"/>
        <w:gridCol w:w="4057"/>
        <w:gridCol w:w="24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ФИО патрулирующего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Должност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аршрут патрул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ь Оксана Иосифов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 Калининского района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пер. Казачий,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ул. Набережная,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ул. Чапаева, Оросительный канал,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болото Панурский Лиман,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х. Журавлевка (река Понура)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ая Елена Николаев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 администрации  Джумайловского сельского поселения Калининского район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Анна Николаев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/>
            </w:pPr>
            <w:r>
              <w:rPr>
                <w:sz w:val="28"/>
                <w:szCs w:val="28"/>
              </w:rPr>
              <w:t>Главный специалист общего отдела администрации  Джумайловского сельского поселения Калининского район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ко Василий Иванович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/>
            </w:pPr>
            <w:r>
              <w:rPr>
                <w:bCs/>
                <w:sz w:val="28"/>
                <w:szCs w:val="28"/>
              </w:rPr>
              <w:t>Водитель</w:t>
            </w:r>
            <w:r>
              <w:rPr>
                <w:sz w:val="28"/>
                <w:szCs w:val="28"/>
              </w:rPr>
              <w:t xml:space="preserve"> администрации  Джумайловского сельского поселения Калининского район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кий Александр Анатольевич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/>
            </w:pPr>
            <w:r>
              <w:rPr>
                <w:bCs/>
                <w:sz w:val="28"/>
                <w:szCs w:val="28"/>
              </w:rPr>
              <w:t>Начальник финансового отдела</w:t>
            </w:r>
            <w:r>
              <w:rPr>
                <w:sz w:val="28"/>
                <w:szCs w:val="28"/>
              </w:rPr>
              <w:t xml:space="preserve"> администрации  Джумайловского сельского поселения Калининского район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инспектор Калининского участка ГИМС МЧС России (по согласованию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(по согласованию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хуторского казачьего общества (по согласованию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napToGrid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кретарь руководителя                                                                          Е.Н. Мирная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36:00Z</dcterms:created>
  <dc:creator>User</dc:creator>
  <dc:description/>
  <cp:keywords/>
  <dc:language>en-US</dc:language>
  <cp:lastModifiedBy>user</cp:lastModifiedBy>
  <cp:lastPrinted>2023-02-09T15:05:00Z</cp:lastPrinted>
  <dcterms:modified xsi:type="dcterms:W3CDTF">2023-02-09T12:16:00Z</dcterms:modified>
  <cp:revision>81</cp:revision>
  <dc:subject/>
  <dc:title> </dc:title>
</cp:coreProperties>
</file>