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260" w:type="dxa"/>
              <w:jc w:val="left"/>
              <w:tblInd w:w="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0"/>
              <w:gridCol w:w="3500"/>
              <w:gridCol w:w="560"/>
              <w:gridCol w:w="182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.02.2023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-р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февра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февраль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февраль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ем руковод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____» _____________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ФЕВРАЛЬ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73"/>
        <w:gridCol w:w="2422"/>
        <w:gridCol w:w="1837"/>
        <w:gridCol w:w="3315"/>
        <w:gridCol w:w="2390"/>
      </w:tblGrid>
      <w:tr>
        <w:trPr>
          <w:trHeight w:val="2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овая программа «Пожарные опасно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чко А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Дню Победы в Сталинградской битве «Был тот февраль прологом ма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ира и добра «Доброта спасет мир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КК №1539 – Закон для дет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вательная программа «Азбука здоровь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альтернативщики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амяти, посвященный Дню юного героя антифашиста «У войны недетское лиц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чко А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Уроки вежливо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Дню памяти А.С. Пушкина «Он наш поэт – он наша слава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Спортивно-игровая программа «Царство здоровь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беседа, посвященная православной праздничной дате Сретенье Господне «Традиции живая нит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чко А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Дню памяти вывода войск из Афганистана «Афганистан в памяти навечн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для детей «Берегись автомобил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освобождению хуторов Джумайловского сельского поселения от немецко-фашистских захватчиков «Шел мой хутор дорогами войн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освобождению хуторов Джумайловского сельского поселения от немецко-фашистских захватчиков «Подвиг отцов – сыновьям в наследств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Чистота речи – чистота душ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для детей «В гостях у Загадк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чко А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защитника Отечества «Сегодня праздник Ваш, мужчины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чко А.И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ие «Приходи честной народ, Масленица всех зовет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 (площадь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чко А.И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02-21T09:01:00Z</cp:lastPrinted>
  <dcterms:modified xsi:type="dcterms:W3CDTF">2023-02-28T10:07:00Z</dcterms:modified>
  <cp:revision>2</cp:revision>
  <dc:subject/>
  <dc:title>Р А С П О Р Я Ж Е Н И Е</dc:title>
</cp:coreProperties>
</file>