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СОВЕТ ДЖУМАЙЛ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устано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держания мемориальных досок и других памят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наков в </w:t>
      </w:r>
      <w:r>
        <w:rPr>
          <w:b/>
          <w:sz w:val="28"/>
          <w:szCs w:val="28"/>
        </w:rPr>
        <w:t xml:space="preserve">Джумайло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20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в соответствии с Федеральным законом от 6 октября 2003 года № 131-ФЗ </w:t>
      </w:r>
      <w:r>
        <w:rPr>
          <w:sz w:val="28"/>
          <w:szCs w:val="28"/>
        </w:rPr>
        <w:t>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руководствуясь Уставом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жумайловского сельского поселения Калининского района РЕШИ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Утвердить Положение о порядке установки и содержания мемориальных досок и других памятных знаков в </w:t>
      </w:r>
      <w:r>
        <w:rPr>
          <w:color w:val="000000"/>
          <w:sz w:val="28"/>
          <w:szCs w:val="28"/>
        </w:rPr>
        <w:t>Гришковском сельском поселении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гласно приложению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Джумайловского сельского поселения Калининского района (Тихомирова Г.В.) обнародовать реш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4"/>
          <w:b w:val="false"/>
          <w:bCs w:val="false"/>
          <w:color w:val="000000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4"/>
          <w:b w:val="false"/>
          <w:bCs w:val="false"/>
          <w:color w:val="000000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Calibri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sz w:val="28"/>
          <w:szCs w:val="28"/>
        </w:rPr>
        <w:t>(Зеленская С.Л.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autoSpaceDE w:val="false"/>
        <w:ind w:left="5245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________________ № 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порядке установки и содержания мемориальных досок и други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амятных знаков в </w:t>
      </w:r>
      <w:r>
        <w:rPr>
          <w:b/>
          <w:sz w:val="28"/>
          <w:szCs w:val="28"/>
        </w:rPr>
        <w:t xml:space="preserve">Гришко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а также правила их установки и содержа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2. Критерии, являющиеся основанием для принятия решения об установке мемориальной доски или другого памятного зна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значимость события в истор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color w:val="000000"/>
          <w:sz w:val="28"/>
          <w:szCs w:val="28"/>
        </w:rPr>
        <w:t>Джумайловскому сельскому поселению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Краснодарскому краю,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повышению его престижа и автор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внесения предложений по установ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мориальных досок и памятных зна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color w:val="000000"/>
          <w:sz w:val="28"/>
          <w:szCs w:val="28"/>
        </w:rPr>
        <w:t>Джумайловском сельском поселении Калининского района</w:t>
      </w:r>
      <w:r>
        <w:rPr>
          <w:sz w:val="28"/>
          <w:szCs w:val="28"/>
        </w:rPr>
        <w:t xml:space="preserve"> рассматривает постоянно действующая комиссия по наградам </w:t>
      </w:r>
      <w:r>
        <w:rPr>
          <w:color w:val="000000"/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установки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4. Порядок рассмотрения предложений и принятия реше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 установке мемориальных досок и памятных зна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который передает их для рассмотрения в комиссию по наградам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по наградам по поручению главы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рассматривает поступившие предложения в месячный срок со дня поступления в комиссию и представляет главе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протокол с мотивированным заклю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и начальником финансового отдела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лава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на основании протокола комиссии по наградам с мотивированным заключением вносит в Совет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предложение о рассмотрении вопроса об установке мемориальной доски, памятного знака 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с приложением документов, указанных в статье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атериалы, представленные главой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в Совет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, </w:t>
      </w:r>
      <w:r>
        <w:rPr>
          <w:sz w:val="28"/>
          <w:szCs w:val="28"/>
        </w:rPr>
        <w:t xml:space="preserve">подлежат предварительному рассмотрению на заседании постоянной депутатской комиссии Совет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 принятом решении Совет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указанном в пункте 5 настоящей статьи Положения, глава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информирует инициатора установки мемориальной доски или памятного знака в течение 5 рабочих дней со для принятия такого реш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5. Общие требования к установке мемориальных досок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амятных зна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требованиями к установке мемориальных досок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х зна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равила установки мемориальных дос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памятных зна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мориальные доски, памятные знаки устанавливаются на фасадах,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мемориальные доски и памятные знаки 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атья 7. Содержание и учет мемориальных досок и памятных зна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имаются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color w:val="000000"/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осуществления контроля администрация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едет реестр установленных 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мориальных досок и других памятных знак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Демонтаж мемориальных досок и памятных зна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мориальные доски и другие памятные знаки демон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полном разрушении мемориальной доски, другого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Совет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нициатором демонтажа, в срок за один месяц до предполагаемой даты демонт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принятого по инициативе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Заключительны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pStyle w:val="Style2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О.И.Горбан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58:00Z</dcterms:created>
  <dc:creator>Admin</dc:creator>
  <dc:description/>
  <dc:language>en-US</dc:language>
  <cp:lastModifiedBy>User</cp:lastModifiedBy>
  <cp:lastPrinted>2020-03-25T09:17:00Z</cp:lastPrinted>
  <dcterms:modified xsi:type="dcterms:W3CDTF">2023-12-28T04:58:00Z</dcterms:modified>
  <cp:revision>2</cp:revision>
  <dc:subject/>
  <dc:title>Начальнику ОГИБДД отдела</dc:title>
</cp:coreProperties>
</file>