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___________ г.</w:t>
        <w:tab/>
        <w:tab/>
        <w:t xml:space="preserve">                                                          № 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3 декабря 2022 года № 120 «О бюджете Джумайловского сельского поселения 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 67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0 13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465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380,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Cs w:val="28"/>
        </w:rPr>
        <w:t>«</w:t>
      </w: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3 декабря 2022 года № 120 «О бюджете Джумайловского сельского поселения Калининского района на 2023 год»</w:t>
      </w:r>
      <w:r>
        <w:rPr>
          <w:bCs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И.о.начальника финансового отдела</w:t>
        <w:tab/>
        <w:tab/>
        <w:tab/>
        <w:t xml:space="preserve">                   М.М.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71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6,6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6,5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72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4,9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4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,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26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4,7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6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3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2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96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6:00Z</dcterms:created>
  <dc:creator>Тауш</dc:creator>
  <dc:description/>
  <dc:language>en-US</dc:language>
  <cp:lastModifiedBy>user</cp:lastModifiedBy>
  <cp:lastPrinted>2023-03-27T11:29:00Z</cp:lastPrinted>
  <dcterms:modified xsi:type="dcterms:W3CDTF">2023-04-28T07:36:00Z</dcterms:modified>
  <cp:revision>2</cp:revision>
  <dc:subject/>
  <dc:title/>
</cp:coreProperties>
</file>