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Р_Е_Ш"/>
      <w:bookmarkStart w:id="1" w:name="_Р_Е_Ш"/>
      <w:bookmarkEnd w:id="1"/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>______________</w:t>
      </w:r>
      <w:r>
        <w:rPr>
          <w:sz w:val="26"/>
        </w:rPr>
        <w:tab/>
        <w:tab/>
        <w:tab/>
        <w:tab/>
        <w:t xml:space="preserve">                                          № ____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11 статьи 3 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Джумайловского сельского поселения Калининского района, Совет Джумайловского сельского поселения решил: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1. Передать контрольно-счетной палате муниципального образования Калининский район полномочия контрольно-счетного органа Джумайлов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 1 января                         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 xml:space="preserve">Джумайловского сельского поселения </w:t>
      </w:r>
      <w:r>
        <w:rPr/>
        <w:t xml:space="preserve">Калининского района на 2024 год 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Калининский район</w:t>
      </w:r>
      <w:r>
        <w:rPr/>
        <w:t xml:space="preserve"> для реализации передаваемы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>4. Признать утратившим силу Решение Совета Джумайловского сельского поселения Калининского района от 28 сентября 2023 года № 145               «О заключении соглашения с Советом муниципального образования Калининский район о передаче полномочий контрольно-счетного органа Джумайл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»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>5. Обнародовать настоящее решение в установленном порядке, а также разместить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 xml:space="preserve">6. </w:t>
      </w:r>
      <w:r>
        <w:rPr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шение вступает в силу со дня его официального обнародования, но не ранее 1 января 2024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047"/>
        <w:gridCol w:w="3105"/>
      </w:tblGrid>
      <w:tr>
        <w:trPr/>
        <w:tc>
          <w:tcPr>
            <w:tcW w:w="6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Джумайлов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ельского поселения                         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ининский район            </w:t>
            </w:r>
          </w:p>
        </w:tc>
        <w:tc>
          <w:tcPr>
            <w:tcW w:w="515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</w:t>
            </w:r>
            <w:r>
              <w:rPr>
                <w:color w:val="000000"/>
                <w:szCs w:val="28"/>
              </w:rPr>
              <w:t>О.И. Горбан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1:00Z</dcterms:created>
  <dc:creator>Маковейчук</dc:creator>
  <dc:description/>
  <cp:keywords/>
  <dc:language>en-US</dc:language>
  <cp:lastModifiedBy>ВУС</cp:lastModifiedBy>
  <cp:lastPrinted>2015-12-30T14:32:00Z</cp:lastPrinted>
  <dcterms:modified xsi:type="dcterms:W3CDTF">2023-10-20T11:37:00Z</dcterms:modified>
  <cp:revision>4</cp:revision>
  <dc:subject/>
  <dc:title> </dc:title>
</cp:coreProperties>
</file>