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утор  Джумайловка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ешение 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8 января 2022 № 99  "Об утверждении Поло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Джумайловского сельского поселения Калининского района, Совет Джумайловского сельского поселения Калининского район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жумайловского сельского поселения Калининского района от 28 января 2022  года № 99  "Об утверждении Положения о муниципальном контроле в сфере благоустройства на территории Джумайловского сельского поселения Калининского района"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Пункт 11 раздела 3 приложения дополнить подпунктом 5 следующего содержания:</w:t>
      </w:r>
    </w:p>
    <w:p>
      <w:pPr>
        <w:pStyle w:val="Style18"/>
        <w:spacing w:lineRule="auto" w:line="240" w:before="0" w:after="0"/>
        <w:ind w:left="570" w:firstLine="1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 обобщение правоприменительной практики"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Раздел 3 приложения дополнить пунктом 16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Джумайловского сельского поселения Калининского района. Указанный доклад размещается в срок до 1 июля года, следующего за отчетным годом, на официальном сайте администрации Джумайловского сельского поселения Калининского района."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Калининского района (Зеленская С.Л.) обнародовать настоящее решение в установленном порядке и разместить на официальном сайте Джумайловского сельского поселения Калининского район в информационно-телекоммуникационной сети "Интернет"</w:t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https://www.адм-дж.рф.ru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SimSun;宋体" w:cs="font234;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8:00Z</dcterms:created>
  <dc:creator>User-cons2</dc:creator>
  <dc:description/>
  <cp:keywords/>
  <dc:language>en-US</dc:language>
  <cp:lastModifiedBy>ВУС</cp:lastModifiedBy>
  <cp:lastPrinted>2021-04-01T13:23:00Z</cp:lastPrinted>
  <dcterms:modified xsi:type="dcterms:W3CDTF">2023-03-20T12:52:00Z</dcterms:modified>
  <cp:revision>4</cp:revision>
  <dc:subject/>
  <dc:title>ПРОЕКТ</dc:title>
</cp:coreProperties>
</file>