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u w:val="single"/>
        </w:rPr>
        <w:t xml:space="preserve">от 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В соответствии со ст. 27 Федерального закона от 6 октября 2003 года          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в 2022 году председателя ТОС№3 Гавриш Е.Г. 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851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Недина Е.И.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жумай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ского района от ________</w:t>
      </w: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«О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И. Н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1559"/>
        <w:gridCol w:w="1701"/>
        <w:gridCol w:w="1502"/>
        <w:gridCol w:w="14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 С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ш Е.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кевич А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0:00Z</dcterms:created>
  <dc:creator>ConsultantPlus</dc:creator>
  <dc:description/>
  <cp:keywords/>
  <dc:language>en-US</dc:language>
  <cp:lastModifiedBy>ВУС</cp:lastModifiedBy>
  <cp:lastPrinted>2022-01-20T15:01:00Z</cp:lastPrinted>
  <dcterms:modified xsi:type="dcterms:W3CDTF">2023-01-19T05:47:00Z</dcterms:modified>
  <cp:revision>26</cp:revision>
  <dc:subject/>
  <dc:title/>
</cp:coreProperties>
</file>