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8480" cy="645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6600"/>
                <w:kern w:val="2"/>
                <w:sz w:val="32"/>
                <w:szCs w:val="32"/>
                <w:lang w:eastAsia="ar-SA"/>
              </w:rPr>
              <w:t>ПРОЕКТ</w:t>
            </w:r>
            <w:r>
              <w:rPr>
                <w:rFonts w:cs="Arial" w:ascii="Arial" w:hAnsi="Arial"/>
                <w:b/>
                <w:kern w:val="2"/>
                <w:sz w:val="36"/>
                <w:szCs w:val="36"/>
                <w:lang w:eastAsia="ar-SA"/>
              </w:rPr>
              <w:t xml:space="preserve">    </w:t>
            </w: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ДЖУМАЙ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Я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хутор Джумайл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от 01 июня 2020 года № 37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"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Джумайловского сельского поселения Калининского района, 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 Краснодарского края от 8 июня 2007 года № 1244-КЗ «О муниципальной службе в Краснодарском крае», Совет Джумайловского сельского поселения Калининского района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2" w:name="sub_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жумайловского сельского поселения Калининского района от 01 июня 2020 года № 37 "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) в тексте решения и приложении к нему слова "Реестр муниципальных должностей и" в соответствующих падежах исключи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) в приложении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ункт 2.1. раздела 2</w:t>
      </w:r>
      <w:bookmarkStart w:id="3" w:name="sub_10102"/>
      <w:r>
        <w:rPr>
          <w:rFonts w:cs="Times New Roman" w:ascii="Times New Roman" w:hAnsi="Times New Roman"/>
          <w:bCs/>
          <w:sz w:val="28"/>
          <w:szCs w:val="28"/>
          <w:lang w:eastAsia="ru-RU"/>
        </w:rPr>
        <w:t>.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муниципальной службы" </w:t>
      </w:r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Общие положения"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ь муниципальной службы – должность в администрации Джумайловского сельского поселения Калининского района, которая образуется в соответствии с Уставом Джумайловского сельского поселения Калининского района, с установленным кругом обязанностей по обеспечению исполнения полномочий в администрации Джумайловского сельского поселения Калининского района или лица, замещающего муниципальную должность."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. раздела 3.</w:t>
      </w:r>
      <w:bookmarkStart w:id="4" w:name="sub_10109"/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ия, связанные с муниципальной службой"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главы III. "Правовое положение муниципального служащего" дополнить под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12) приобретения им статуса иностранного аген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</w:t>
      </w:r>
      <w:r>
        <w:rPr>
          <w:rFonts w:cs="Arial" w:ascii="Times New Roman" w:hAnsi="Times New Roman"/>
          <w:sz w:val="28"/>
          <w:szCs w:val="28"/>
          <w:lang w:eastAsia="ru-RU"/>
        </w:rPr>
        <w:t>7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cs="Arial" w:ascii="Times New Roman" w:hAnsi="Times New Roman"/>
          <w:sz w:val="28"/>
          <w:szCs w:val="28"/>
          <w:lang w:eastAsia="ru-RU"/>
        </w:rPr>
        <w:t>7.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главы III.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Правовое положение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частью 7 статьи 13 Закона Краснодарского края от 8 июня 2007 г. № 1244-КЗ "О муниципальной службе в Краснодарском крае" Губернатором Краснодарского края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ункте 8.4. раздела 8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Представление сведений о расх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пункт 4.2. раздела </w:t>
      </w:r>
      <w:bookmarkStart w:id="5" w:name="sub_10122"/>
      <w:r>
        <w:rPr>
          <w:rFonts w:cs="Arial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Гарантии и компенсации для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главы IV.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Порядок поступления на муниципальную службу, ее прохождения и прек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6" w:name="sub_1012105"/>
      <w:r>
        <w:rPr>
          <w:rFonts w:cs="Times New Roman" w:ascii="Times New Roman" w:hAnsi="Times New Roman"/>
          <w:sz w:val="28"/>
          <w:szCs w:val="28"/>
          <w:lang w:eastAsia="ru-RU"/>
        </w:rPr>
        <w:t>"4.2.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сторжении трудового договора с муниципальным служащим в связи с ликвидацией администрации Джумайловского сельского поселения Калининского района либо сокращением штата работников администрации Джумайловского сельского поселения Калининского района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нкт 5.1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bCs/>
          <w:sz w:val="28"/>
          <w:szCs w:val="28"/>
          <w:lang w:eastAsia="ru-RU"/>
        </w:rPr>
        <w:t>"5) приобретения муниципальным служащим статуса иностранного агента."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 в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ункте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"Кадров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Пенсионного фонда» заменить сло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Фонда пенсионного и социального страх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Arial"/>
          <w:sz w:val="28"/>
          <w:szCs w:val="28"/>
          <w:lang w:eastAsia="ru-RU"/>
        </w:rPr>
      </w:pPr>
      <w:bookmarkStart w:id="7" w:name="sub_1"/>
      <w:r>
        <w:rPr>
          <w:rFonts w:cs="Arial" w:ascii="Times New Roman" w:hAnsi="Times New Roman"/>
          <w:sz w:val="28"/>
          <w:szCs w:val="28"/>
          <w:lang w:eastAsia="ru-RU"/>
        </w:rPr>
        <w:t xml:space="preserve">2. 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6"/>
      <w:szCs w:val="2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9:00Z</dcterms:created>
  <dc:creator>Пользователь Windows</dc:creator>
  <dc:description/>
  <cp:keywords/>
  <dc:language>en-US</dc:language>
  <cp:lastModifiedBy>ВУС</cp:lastModifiedBy>
  <dcterms:modified xsi:type="dcterms:W3CDTF">2023-06-15T08:09:00Z</dcterms:modified>
  <cp:revision>2</cp:revision>
  <dc:subject/>
  <dc:title>                                                                                             ПРОЕКТ                                  </dc:title>
</cp:coreProperties>
</file>