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значения 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специализированной службы по вопросам </w:t>
      </w:r>
    </w:p>
    <w:p>
      <w:pPr>
        <w:pStyle w:val="Normal"/>
        <w:ind w:left="567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22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ями 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 - ФЗ               "О погребении и похоронном деле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атьи 14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04 февраля 2004 года № 666-КЗ "О погребении и похоронном деле в Краснодарском крае"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4 года муниципальному образованию Калининский район часть полномочий по решению вопросов местного значения Джумайл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Джумайловского сельского поселения Калининского района на 2024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ь соглашение между администрацией Джумайл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Джумайл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Джумайловского сельского поселения Калининского района (Недина Е.И.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О.И. Горбань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0-26T11:07:00Z</cp:lastPrinted>
  <dcterms:modified xsi:type="dcterms:W3CDTF">2023-09-05T05:43:00Z</dcterms:modified>
  <cp:revision>2</cp:revision>
  <dc:subject/>
  <dc:title/>
</cp:coreProperties>
</file>