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ностям при осуществлении муницип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емном электрическом транспорте и в дорожн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зяйстве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 ФЗ «Об общих принципах организации местного самоуправления в Российской Федерации»,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Джумайловского сельского поселения Калинин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прилагает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Джумайловского сельского поселения Калининского района от 02 декабря 2022 г № 104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му отделу администрации Джумайловского сельского поселения Калининского района (Зеленская С.Л.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ом сайте Джумайловского сельского поселения Калин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www.адм-дж.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информационной системе https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яемым законом ценностям при осуществлении муниципаль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я на автомобильном транспорте, городском наземно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 текущего состояния осущест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, описание текущего развит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ой деятельности контрольного органа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проблем, на решение котор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рограмм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Джумайловского сельского поселения Калинин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лючевыми и наиболее значимыми рисками при реализации Программы являе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31 июля 2020 г. № 248-ФЗ «О государственном контроле (надзоре) и муниципальном контроле в Российской Федерации»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Перечень профилактических мероприятий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и (периодичность) их провед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ультир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филактических мероприятий, сроки (периодичность)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х провед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5"/>
        <w:gridCol w:w="3260"/>
        <w:gridCol w:w="1843"/>
        <w:gridCol w:w="19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5" w:firstLine="69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285" w:firstLine="69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06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06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2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25"/>
        <w:gridCol w:w="3260"/>
        <w:gridCol w:w="1843"/>
        <w:gridCol w:w="1984"/>
      </w:tblGrid>
      <w:tr>
        <w:trPr>
          <w:trHeight w:val="277" w:hRule="atLeast"/>
        </w:trPr>
        <w:tc>
          <w:tcPr>
            <w:tcW w:w="9757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450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45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е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и осуществления муниципального контроля, порядка осуществления контрольных мероприят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9757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625"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. № 336 «Об особенностя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Калининского район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ont234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6:00Z</dcterms:created>
  <dc:creator>Молодежь Гришковки</dc:creator>
  <dc:description/>
  <cp:keywords/>
  <dc:language>en-US</dc:language>
  <cp:lastModifiedBy>ВУС</cp:lastModifiedBy>
  <dcterms:modified xsi:type="dcterms:W3CDTF">2023-03-20T08:38:00Z</dcterms:modified>
  <cp:revision>3</cp:revision>
  <dc:subject/>
  <dc:title>ПРОЕКТ</dc:title>
</cp:coreProperties>
</file>