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ДЖУМАЙЛОВСКОГО СЕЛЬСКОГО ПОСЕЛ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7"/>
          <w:szCs w:val="28"/>
          <w:lang w:val="ru-RU"/>
        </w:rPr>
      </w:pPr>
      <w:r>
        <w:rPr>
          <w:rFonts w:cs="Times New Roman"/>
          <w:b w:val="false"/>
          <w:sz w:val="27"/>
          <w:szCs w:val="28"/>
          <w:lang w:val="ru-RU"/>
        </w:rPr>
      </w:r>
    </w:p>
    <w:p>
      <w:pPr>
        <w:pStyle w:val="Heading2"/>
        <w:rPr>
          <w:sz w:val="32"/>
          <w:szCs w:val="32"/>
          <w:lang w:val="ru-RU"/>
        </w:rPr>
      </w:pPr>
      <w:bookmarkStart w:id="0" w:name="_Р_Е_Ш"/>
      <w:bookmarkEnd w:id="0"/>
      <w:r>
        <w:rPr>
          <w:sz w:val="32"/>
          <w:szCs w:val="32"/>
          <w:lang w:val="ru-RU"/>
        </w:rPr>
        <w:t>РЕШЕНИЕ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57" w:type="dxa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огноза социально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кономического развития Джумайлов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Калининского района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24 и на плановый период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5 – 2026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    № 131-ФЗ "Об общих принципах организации местного самоуправления в Российской Федерации", с решением Совета Джумайловского сельского поселения Калининского района от 29 декабря 2021 года № 94 "Об утверждении положения о бюджетном процессе в Джумайловском сельском поселении Калининского района", в целях составления проекта бюджета Джумайловского сельского поселения Калининского района на 2024 год, Совет Джумайловского сельского поселения Калининского района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ноз социально-экономического развития Джумайловского сельского поселения Калининского района на 2024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 плановый период 2025 – 2026 годов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Финансовому отделу администрации Джумайловского сельского поселения Калининского района (Попкова М.М.) обнародовать решение в установленном порядке и разместить на официальном сайте администрации Джумайловского сельского поселения Калининского района в информационно-телекоммуникационной сети </w:t>
      </w:r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</w:t>
      </w:r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Пьянкова Т.И.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</w:t>
      </w:r>
      <w:r>
        <w:rPr/>
        <w:t>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лининского района               </w:t>
        <w:tab/>
        <w:tab/>
        <w:tab/>
        <w:tab/>
        <w:t xml:space="preserve">          </w:t>
        <w:tab/>
        <w:t xml:space="preserve">             О.И. Горбань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7563"/>
      </w:tblGrid>
      <w:tr>
        <w:trPr/>
        <w:tc>
          <w:tcPr>
            <w:tcW w:w="79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жумайл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года  №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огноз социально-экономического развития Джумайловского сельского поселения Калининского района на 2024 и на плановый период 2025 – 2026 годов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В качестве основных приоритетов социально-экономического развития поселения на среднесрочную перспективу определены следующие направления:</w:t>
      </w:r>
    </w:p>
    <w:p>
      <w:pPr>
        <w:pStyle w:val="Normal"/>
        <w:jc w:val="both"/>
        <w:rPr/>
      </w:pPr>
      <w:r>
        <w:rPr/>
        <w:t>1.Демографические показатели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6"/>
        <w:gridCol w:w="1559"/>
        <w:gridCol w:w="1417"/>
        <w:gridCol w:w="1560"/>
        <w:gridCol w:w="1701"/>
        <w:gridCol w:w="1701"/>
        <w:gridCol w:w="1275"/>
      </w:tblGrid>
      <w:tr>
        <w:trPr>
          <w:trHeight w:val="2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  к 2022 году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22год в % к 2021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ая численность постоянного населения – всего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0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075" w:leader="none"/>
          <w:tab w:val="center" w:pos="4890" w:leader="none"/>
        </w:tabs>
        <w:rPr/>
      </w:pPr>
      <w:r>
        <w:rPr/>
        <w:t>2. Производство важнейших видов продукции в натуральном выражении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266"/>
        <w:gridCol w:w="1273"/>
        <w:gridCol w:w="1549"/>
        <w:gridCol w:w="1563"/>
        <w:gridCol w:w="1548"/>
        <w:gridCol w:w="1678"/>
        <w:gridCol w:w="1678"/>
        <w:gridCol w:w="1262"/>
      </w:tblGrid>
      <w:tr>
        <w:trPr>
          <w:trHeight w:val="28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  к 2022 году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21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22 го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22год в % к 2021 году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(оценка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одукции сельского хозяйства всех категорий хозяйств, млн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оизводство основных видов сельскохозяйственной продукции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328"/>
        <w:gridCol w:w="1507"/>
        <w:gridCol w:w="1417"/>
        <w:gridCol w:w="1560"/>
        <w:gridCol w:w="1701"/>
        <w:gridCol w:w="1701"/>
        <w:gridCol w:w="127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рновые и зернобобовые культуры (в весе  после доработки)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рная све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я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олнечник (в весе после доработки)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фель 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щи 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ды и ягоды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со в живой массе 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ко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йца- всего, млн.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поголовья сельскохозяйственных животны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ный рогатый скот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цы и козы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ица, тысяч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орот розничной торговли, общественного пит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от розничной торговли,  млн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от общественного питания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21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ъем платных услу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латных услуг населению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5.Малое предпринимательство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861"/>
        <w:gridCol w:w="1264"/>
        <w:gridCol w:w="1519"/>
        <w:gridCol w:w="72"/>
        <w:gridCol w:w="8"/>
        <w:gridCol w:w="1309"/>
        <w:gridCol w:w="1506"/>
        <w:gridCol w:w="1267"/>
        <w:gridCol w:w="1583"/>
        <w:gridCol w:w="1422"/>
      </w:tblGrid>
      <w:tr>
        <w:trPr>
          <w:trHeight w:val="28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  к 2022 году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21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22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22год в % к 2021 году)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(оценка)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, еди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нвестиции в основной капитал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, млн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троительство и подрядная деятельность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жилых домов предприятиями всех форм собственности, кв. м общей площад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Денежные доходы и расходы населени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начисленная среднемесячная заработная плата, тыс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душевой денежный доход на одного жителя, 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, 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Труд и занятость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экономически активного населения, 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экономике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Развитие социальной  сферы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1-6 лет дошкольными учреждениями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учреждениях дошкольного образования, е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, тыс.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больничными койками, коек на 1 тыс. жите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амбулаторно-поликлиническими учреждениями, посещений в смену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врачами, чел.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средним медицинским персоналом, чел.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ольничных коек, еди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занимающегося спортом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Прочие показатели развития Джумайловского сельского поселения Калининского район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свещенных улиц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допроводных сетей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местного значения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                                                                           О.И. Горбань </w:t>
      </w:r>
    </w:p>
    <w:sectPr>
      <w:type w:val="nextPage"/>
      <w:pgSz w:orient="landscape" w:w="16838" w:h="11906"/>
      <w:pgMar w:left="1134" w:right="53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54:00Z</dcterms:created>
  <dc:creator>User</dc:creator>
  <dc:description/>
  <dc:language>en-US</dc:language>
  <cp:lastModifiedBy>user</cp:lastModifiedBy>
  <cp:lastPrinted>2022-11-10T17:04:00Z</cp:lastPrinted>
  <dcterms:modified xsi:type="dcterms:W3CDTF">2023-11-14T12:54:00Z</dcterms:modified>
  <cp:revision>2</cp:revision>
  <dc:subject/>
  <dc:title/>
</cp:coreProperties>
</file>