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lang w:val="ru-RU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ЖУМАЙЛОВСКОГО СЕЛЬСКОГО ПОСЕЛЕНИЯ КАЛИНИН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утор Джумайл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24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Законом Краснодарского края от 10 июля 2001 год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84-КЗ «О прогнозировании, индикативном планировании и программах социально-экономического развития Краснодарского края», пунктом 4 части 1 статьи 24 Устава Джумайловского сельского Калининского района, Совет Джумайловского сельского поселения Калининского района р е ш и л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индикативный план социально-экономического развития Джумайловского сельского поселения Калининского района на 2024 год согласно приложению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 Обнародовать настоящее решение в местах, установленных для обнародования актов Джумайловского сельского посе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Джумайловского сельского поселения Калининского района (Пьянкова Т.И.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ешение вступает в силу со дня его обнародов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жумайл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     О.И. Горбан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8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966"/>
        <w:gridCol w:w="966"/>
        <w:gridCol w:w="948"/>
        <w:gridCol w:w="966"/>
        <w:gridCol w:w="954"/>
      </w:tblGrid>
      <w:tr>
        <w:trPr>
          <w:trHeight w:val="66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F101"/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едварительные итоги  социально-экономического развития Джумайловского сельского поселения муниципального образования Калининского района на 2024 год</w:t>
            </w:r>
            <w:bookmarkEnd w:id="0"/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ь, единица измере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3 г. в % к 2022 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4 г. в % к 2023 г.</w:t>
            </w:r>
          </w:p>
        </w:tc>
      </w:tr>
      <w:tr>
        <w:trPr>
          <w:trHeight w:val="48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ч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ценка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ноз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экономически активного населения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нятых в экономике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регистрированных безработных,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быль прибыльных предприятий, тыс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быток предприятий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быль (убыток) – сальдо, 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онд оплаты труда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51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21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79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,0</w:t>
            </w:r>
          </w:p>
        </w:tc>
      </w:tr>
      <w:tr>
        <w:trPr>
          <w:trHeight w:val="67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328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145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728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сельскохозяйственных организация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8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772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060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6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76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38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9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72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634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378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4</w:t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ерно (в весе  после доработки), тыс.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ис, тыс.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дсолнечник (в весе после доработки)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артофель 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3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вощи 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лоды и ягоды 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кот и птица (в живом весе)- всего, тыс. тонн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олоко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3,3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3,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Яйца- всего, тыс. шту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Численность поголовья сельскохозяйственных животных  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рупный рогатый скот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1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3,6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общего поголовья крупного рогатого скота — коровы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2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виньи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вцы и козы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,7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тица, тысяч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,9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лов рыбы,тыс.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орот розничной торговли, 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90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287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712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орот общественного питания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9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1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платных услуг населению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6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2,7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оциальная сфера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детей в  дошкольных  образовательных учреждениях, 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учащихся в учреждениях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щеобразовательных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,8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Ввод в эксплуатацию: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9</w:t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Обеспеченность населения учреждениями социально-культурной сферы: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рачами, чел. на 10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6</w:t>
            </w:r>
          </w:p>
        </w:tc>
      </w:tr>
      <w:tr>
        <w:trPr>
          <w:trHeight w:val="54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им медицинским персоналом, чел. на 10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портивными сооружениям, кв. м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3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3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мест в учреждениях дошкольного образования, мес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дельный вес населения, занимающегося спортом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</w:tr>
      <w:tr>
        <w:trPr>
          <w:trHeight w:val="9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спортивными сооружениями по МО Калининский район (доля объектов на численность населения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индивидуальных предпринимателей, 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Малый бизне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Инфраструктурная обеспеченность населения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свещенных улиц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водопроводных сетей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автомобильных дорог местного значения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с твердым покрытие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2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Благоустройство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тремонтированных тротуаров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высаженных зеленых насаждений, 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         М.М. Поп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200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2:00Z</dcterms:created>
  <dc:creator>ВУС</dc:creator>
  <dc:description/>
  <cp:keywords/>
  <dc:language>en-US</dc:language>
  <cp:lastModifiedBy>user</cp:lastModifiedBy>
  <cp:lastPrinted>2023-11-14T14:53:00Z</cp:lastPrinted>
  <dcterms:modified xsi:type="dcterms:W3CDTF">2023-11-15T06:34:00Z</dcterms:modified>
  <cp:revision>4</cp:revision>
  <dc:subject/>
  <dc:title/>
</cp:coreProperties>
</file>