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lang w:val="ru-RU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ПРОЕК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  <w:lang w:val="ru-RU"/>
        </w:rPr>
      </w:pPr>
      <w:r>
        <w:rPr>
          <w:b/>
          <w:szCs w:val="28"/>
        </w:rPr>
        <w:tab/>
        <w:t xml:space="preserve">от  </w:t>
      </w:r>
      <w:r>
        <w:rPr>
          <w:b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color w:val="FFFFFF"/>
          <w:szCs w:val="28"/>
        </w:rPr>
        <w:t>7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утверждении</w:t>
      </w:r>
      <w:r>
        <w:rPr/>
        <w:t xml:space="preserve"> </w:t>
      </w:r>
      <w:r>
        <w:rPr>
          <w:b/>
          <w:szCs w:val="28"/>
        </w:rPr>
        <w:t>Перечня главных администраторов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доходов и источников финансирования дефицита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Джумайловского сельского поселения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на 2024 год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>В соответствии со статей 160.1 Бюджетного кодекса Российской Федерации, постановлением Правительства Российской Федерации от                16 сентября 2021 г. №1568 «Об утверждении общих требований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 бюджета субъекта Российской Федерации, бюджета субъекта Российской Федерации, бюджета территориального фонда обязательного медицинского страхования, местного бюджета» и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субъекта Российской Федерации, бюджета территориального фонда обязательного медицинского страхования, местного бюджета», Уставом Джумайловского сельского поселения Калининского района, п о с т а н о в л я ю: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твердить Перечень главных администраторов доходов и источников финансирования дефицита бюджета Джумайловского сельского поселения Калининского района на 2024 год (далее - Перечень главных администраторов дохода и источников дефицита бюджета), согласно приложению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Джумайловского сельского поселения Калининского района № 38 от 08 июня 2023 года «О внесении изменений в постановление администрации Джумайловского сельского поселения Калининский район от 10 апреля 2023 года № 27 «Об утверждении Перечня главных администраторов доходов и источников финансирования дефицита бюджета Джумайловского сельского поселения Калининского района на 2023 год».</w:t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4. Постановление вступает в силу со дня его подписания и применяется к правоотношениям, возникающим при составлении и исполнении бюджета Джумайловского сельского поселения Калининского района начиная с бюджета на 2024 год и на плановый период 2025 и 2026 годов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</w:t>
        <w:tab/>
        <w:t xml:space="preserve">          О.И. Горб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>к постановлению администрации 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>от _________ № 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Джумайловского сельского поселения 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бюджета, наименование кода доходов </w:t>
            </w:r>
            <w:r>
              <w:rPr>
                <w:sz w:val="24"/>
              </w:rPr>
              <w:t>и источников финансирования  дефицита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стратора до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видов (подвидов) доходов и источников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фиц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ое казначей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1 03 0223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 03 0224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 03 0225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</w:t>
            </w:r>
            <w:r>
              <w:rPr>
                <w:color w:val="000000"/>
                <w:sz w:val="24"/>
                <w:shd w:fill="FFFFFF" w:val="clear"/>
              </w:rPr>
              <w:t>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 03 0226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ая налоговая служ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10 01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1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20013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3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3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301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3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сельскохозяйственный нало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за налоговые периоды, истекшие до 1 января 2011 года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1030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1030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3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33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4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43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 xml:space="preserve">1 11 </w:t>
            </w:r>
            <w:r>
              <w:rPr>
                <w:rFonts w:cs="Times New Roman"/>
                <w:lang w:val="ru-RU"/>
              </w:rPr>
              <w:t>09045</w:t>
            </w:r>
            <w:r>
              <w:rPr>
                <w:rFonts w:cs="Times New Roman"/>
              </w:rPr>
              <w:t xml:space="preserve">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602020020000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</w:t>
            </w:r>
            <w:bookmarkStart w:id="0" w:name="ext-gen3332"/>
            <w:bookmarkEnd w:id="0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Дотациибюджетамсельскихпоселенийнавыравниваниебюджетнойобеспеченности</w:t>
            </w:r>
            <w:r>
              <w:rPr>
                <w:rFonts w:cs="Times New Roman"/>
                <w:lang w:val="ru-RU"/>
              </w:rPr>
              <w:t xml:space="preserve"> из бюджета субъекта Российской Федера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равнива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беспеченности</w:t>
            </w:r>
            <w:r>
              <w:rPr>
                <w:rFonts w:cs="Times New Roman"/>
                <w:lang w:val="ru-RU"/>
              </w:rPr>
              <w:t xml:space="preserve"> из бюджетов муниципальных район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9999</w:t>
            </w:r>
            <w:bookmarkStart w:id="1" w:name="ext-gen3331"/>
            <w:bookmarkEnd w:id="1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rFonts w:cs="Times New Roman"/>
              </w:rPr>
              <w:t xml:space="preserve">2 02 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</w:rPr>
              <w:t>2 02 20041</w:t>
            </w:r>
            <w:bookmarkStart w:id="2" w:name="ext-gen3336"/>
            <w:bookmarkEnd w:id="2"/>
            <w:r>
              <w:rPr>
                <w:rFonts w:cs="Times New Roman"/>
              </w:rPr>
              <w:t xml:space="preserve"> 10 </w:t>
            </w:r>
            <w:r>
              <w:rPr>
                <w:rFonts w:cs="Times New Roman"/>
                <w:spacing w:val="-2"/>
              </w:rPr>
              <w:t>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убсид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троительство, модернизацию, ремонт и содержа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втомоби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г</w:t>
            </w:r>
            <w:r>
              <w:rPr>
                <w:rFonts w:cs="Times New Roman"/>
                <w:lang w:val="ru-RU"/>
              </w:rPr>
              <w:t xml:space="preserve"> о</w:t>
            </w:r>
            <w:r>
              <w:rPr>
                <w:rFonts w:cs="Times New Roman"/>
              </w:rPr>
              <w:t>бще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ьзования, в то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исл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дорог в поселениях 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(з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сключение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втомоби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ль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нач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77</w:t>
            </w:r>
            <w:bookmarkStart w:id="3" w:name="ext-gen3337"/>
            <w:bookmarkEnd w:id="3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сидиибюджетамсельскихпоселенийнасофинансированиекапитальныхвложений в объек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бств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303</w:t>
            </w:r>
            <w:bookmarkStart w:id="4" w:name="ext-gen3343"/>
            <w:bookmarkEnd w:id="4"/>
            <w:r>
              <w:rPr>
                <w:rFonts w:cs="Times New Roman"/>
              </w:rPr>
              <w:t xml:space="preserve">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бсидиибюджетамсельскихпоселенийнаобеспечениемероприятийпомодернизациисистемкоммунальнойинфраструктурызасчетсредств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467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5555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сид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ддержку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осударствен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ъек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ссий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ции и муниципа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ормирова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времен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ород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р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полн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едаваем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номоч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ъек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ссий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</w:t>
            </w:r>
            <w:bookmarkStart w:id="5" w:name="ext-gen3360"/>
            <w:bookmarkEnd w:id="5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bookmarkStart w:id="6" w:name="ext-gen33601"/>
            <w:bookmarkEnd w:id="6"/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вич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ин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е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ерриториях, гд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сутствую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ен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миссари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9999</w:t>
            </w:r>
            <w:bookmarkStart w:id="7" w:name="ext-gen3365"/>
            <w:bookmarkEnd w:id="7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</w:t>
            </w:r>
            <w:bookmarkStart w:id="8" w:name="ext-gen3366"/>
            <w:bookmarkEnd w:id="8"/>
            <w:r>
              <w:rPr>
                <w:rFonts w:cs="Times New Roman"/>
              </w:rPr>
              <w:t xml:space="preserve"> 10 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йон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аст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номоч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ешению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прос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ст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начения в соответствии с заключенны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глаш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5390</w:t>
            </w:r>
            <w:bookmarkStart w:id="9" w:name="ext-gen3371"/>
            <w:bookmarkEnd w:id="9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инансово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ж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 07 05020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  <w:lang w:val="ru-RU"/>
              </w:rPr>
            </w:pPr>
            <w:r>
              <w:rPr>
                <w:rFonts w:cs="Times New Roman"/>
                <w:shd w:fill="FF9900" w:val="clear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оступл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неж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жертвований, предоставляем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изически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ица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учателя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редст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  <w:lang w:val="ru-RU"/>
              </w:rPr>
            </w:pPr>
            <w:r>
              <w:rPr>
                <w:rFonts w:cs="Times New Roman"/>
                <w:shd w:fill="FF9900" w:val="clear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езвозмезд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тупления в бюдже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</w:rPr>
            </w:pPr>
            <w:r>
              <w:rPr>
                <w:rFonts w:cs="Times New Roman"/>
                <w:shd w:fill="FFFFFF" w:val="clear"/>
              </w:rPr>
              <w:t>219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Возвра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ч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татк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сидий, субвенций и и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жбюджет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ов, имеющ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целево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значение, прошл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е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</w:rPr>
            </w:pPr>
            <w:r>
              <w:rPr>
                <w:rFonts w:cs="Times New Roman"/>
                <w:shd w:fill="FFFFFF" w:val="clear"/>
              </w:rPr>
              <w:t>2 19 35118</w:t>
            </w:r>
            <w:bookmarkStart w:id="10" w:name="ext-gen3397"/>
            <w:bookmarkEnd w:id="10"/>
            <w:r>
              <w:rPr>
                <w:rFonts w:cs="Times New Roman"/>
                <w:shd w:fill="FFFFFF" w:val="clear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Возвра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татк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венц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вич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ин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е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ерриториях, гд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сутствую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ен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миссариа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>0103</w:t>
            </w:r>
            <w:r>
              <w:rPr>
                <w:rFonts w:cs="Times New Roman"/>
                <w:shd w:fill="FFFFFF" w:val="clear"/>
              </w:rPr>
              <w:t xml:space="preserve">0100 </w:t>
            </w:r>
            <w:r>
              <w:rPr>
                <w:rFonts w:cs="Times New Roman"/>
              </w:rPr>
              <w:t>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Получ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креди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т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руг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н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истемы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ам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 в валют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>0103</w:t>
            </w:r>
            <w:r>
              <w:rPr>
                <w:rFonts w:cs="Times New Roman"/>
                <w:shd w:fill="FFFFFF" w:val="clear"/>
              </w:rPr>
              <w:t xml:space="preserve">0100 </w:t>
            </w:r>
            <w:r>
              <w:rPr>
                <w:rFonts w:cs="Times New Roman"/>
              </w:rPr>
              <w:t>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Погаш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ам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креди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т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руг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н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истемы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 в валют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5020110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Увелич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роч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статк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енежны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редств</w:t>
            </w:r>
            <w:r>
              <w:rPr>
                <w:rFonts w:cs="Times New Roman"/>
                <w:bCs/>
                <w:lang w:val="ru-RU"/>
              </w:rPr>
              <w:t xml:space="preserve"> б</w:t>
            </w:r>
            <w:r>
              <w:rPr>
                <w:rFonts w:cs="Times New Roman"/>
                <w:bCs/>
              </w:rPr>
              <w:t>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 xml:space="preserve">01050201100000 </w:t>
            </w:r>
            <w:r>
              <w:rPr>
                <w:rFonts w:cs="Times New Roman"/>
                <w:lang w:val="ru-RU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  <w:lang w:val="ru-RU"/>
              </w:rPr>
              <w:t xml:space="preserve">Уменьшение </w:t>
            </w:r>
            <w:r>
              <w:rPr>
                <w:rFonts w:cs="Times New Roman"/>
                <w:bCs/>
              </w:rPr>
              <w:t>проч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статк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енежны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редст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551910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убсидии бюджетам сельских поселений на поддержку отрасли культур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Джумай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М.М. Попкова</w:t>
      </w:r>
    </w:p>
    <w:sectPr>
      <w:type w:val="nextPage"/>
      <w:pgSz w:w="11906" w:h="16838"/>
      <w:pgMar w:left="1701" w:right="992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970204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1:00Z</dcterms:created>
  <dc:creator>Any</dc:creator>
  <dc:description/>
  <dc:language>en-US</dc:language>
  <cp:lastModifiedBy>user</cp:lastModifiedBy>
  <cp:lastPrinted>2023-06-26T15:20:00Z</cp:lastPrinted>
  <dcterms:modified xsi:type="dcterms:W3CDTF">2023-11-14T05:41:00Z</dcterms:modified>
  <cp:revision>2</cp:revision>
  <dc:subject/>
  <dc:title>ПРИЛОЖЕНИЕ  №15</dc:title>
</cp:coreProperties>
</file>