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Heading3"/>
        <w:rPr>
          <w:szCs w:val="27"/>
        </w:rPr>
      </w:pPr>
      <w:r>
        <w:rPr/>
        <w:drawing>
          <wp:inline distT="0" distB="0" distL="0" distR="0">
            <wp:extent cx="54864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Cs w:val="27"/>
        </w:rPr>
      </w:pPr>
      <w:r>
        <w:rPr>
          <w:szCs w:val="27"/>
        </w:rPr>
        <w:t>Администрация ДЖУМАЙЛОВСКОГО СЕЛЬСКОГО ПОСЕЛЕНИЯ КАЛИНИНСКОГО РАЙОНА</w:t>
      </w:r>
    </w:p>
    <w:p>
      <w:pPr>
        <w:pStyle w:val="Heading2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РОЕКТ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Cs w:val="28"/>
          <w:u w:val="single"/>
        </w:rPr>
      </w:pPr>
      <w:r>
        <w:rPr>
          <w:b/>
          <w:szCs w:val="28"/>
        </w:rPr>
        <w:tab/>
        <w:t xml:space="preserve">от  __________ </w:t>
      </w:r>
      <w:r>
        <w:rPr>
          <w:szCs w:val="28"/>
        </w:rPr>
        <w:t xml:space="preserve">                                                                        </w:t>
      </w:r>
      <w:r>
        <w:rPr>
          <w:b/>
          <w:szCs w:val="28"/>
        </w:rPr>
        <w:t xml:space="preserve"> №</w:t>
      </w:r>
      <w:r>
        <w:rPr>
          <w:szCs w:val="28"/>
        </w:rPr>
        <w:t xml:space="preserve">  </w:t>
      </w:r>
      <w:r>
        <w:rPr>
          <w:b/>
          <w:szCs w:val="28"/>
          <w:u w:val="single"/>
        </w:rPr>
        <w:t>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пределении основных направлений бюджетной 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логовой политики Джумайловского сель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еления Калининского района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</w:rPr>
        <w:t xml:space="preserve">на 2024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172, 184.2 Бюджетного кодекса Российской Федерации, решением Совета Джумайловского сельского поселения Калининского района от 29 декабря 2021 г. № 94 «О бюджетном процессе в Джумайловском сельском поселении Калининского района», в целях разработки проекта бюджета Джумайловского сельского поселения Калининского района на 2024 год</w:t>
      </w:r>
      <w:r>
        <w:rPr>
          <w:bCs/>
          <w:szCs w:val="28"/>
        </w:rPr>
        <w:t xml:space="preserve">, </w:t>
      </w:r>
      <w:r>
        <w:rPr>
          <w:szCs w:val="28"/>
        </w:rPr>
        <w:t>п о с та н о в л я 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 Утвердить основные направления бюджетной и налоговой политики Джумайловского сельского поселения Калининского района на 2024 год (прилагается)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2. Общему отделу администрации Джумайловского сельского поселения Калининского района (Бабиева Е.В.) обнародовать настоящее постановление в установленных местах и разместить на официальном сайте 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3.Признать утратившим силу постановление администрации Джумайловского сельского поселения Калининского района № 26 от 10 апреля 2023 года «Об определении основных направлений бюджетной и налоговой политики Джумайловского сельского поселения Калининского района на 2023 год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5. Постановление вступает в силу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О.И. Горбань</w:t>
      </w:r>
    </w:p>
    <w:p>
      <w:pPr>
        <w:pStyle w:val="Normal"/>
        <w:ind w:left="5245" w:hanging="0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ind w:left="5245" w:hanging="0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Приложение</w:t>
      </w:r>
    </w:p>
    <w:p>
      <w:pPr>
        <w:pStyle w:val="Normal"/>
        <w:ind w:left="5245" w:hanging="0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ind w:left="5245" w:hanging="0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УТВЕРЖДЕНО</w:t>
      </w:r>
    </w:p>
    <w:p>
      <w:pPr>
        <w:pStyle w:val="Normal"/>
        <w:ind w:left="5245" w:hanging="0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постановлением администрации</w:t>
      </w:r>
    </w:p>
    <w:p>
      <w:pPr>
        <w:pStyle w:val="Normal"/>
        <w:ind w:left="5245" w:hanging="0"/>
        <w:rPr/>
      </w:pPr>
      <w:r>
        <w:rPr>
          <w:szCs w:val="28"/>
        </w:rPr>
        <w:t>Джумайловского сельского поселения Калининского</w:t>
      </w:r>
      <w:r>
        <w:rPr>
          <w:rFonts w:eastAsia="TimesNewRomanPSMT;Times New Roman"/>
          <w:szCs w:val="28"/>
        </w:rPr>
        <w:t xml:space="preserve"> района</w:t>
      </w:r>
    </w:p>
    <w:p>
      <w:pPr>
        <w:pStyle w:val="Normal"/>
        <w:ind w:left="5245" w:hanging="0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от _________ № ______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suppressAutoHyphens w:val="true"/>
        <w:autoSpaceDE w:val="false"/>
        <w:jc w:val="center"/>
        <w:rPr>
          <w:rFonts w:eastAsia="TimesNewRomanPSMT;Times New Roman"/>
          <w:szCs w:val="28"/>
          <w:lang w:eastAsia="ar-SA"/>
        </w:rPr>
      </w:pPr>
      <w:r>
        <w:rPr>
          <w:rFonts w:eastAsia="TimesNewRomanPSMT;Times New Roman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suppressAutoHyphens w:val="true"/>
        <w:autoSpaceDE w:val="fals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suppressAutoHyphens w:val="true"/>
        <w:autoSpaceDE w:val="fals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сновные направ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ной и налоговой полити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2024 год </w:t>
      </w:r>
    </w:p>
    <w:p>
      <w:pPr>
        <w:pStyle w:val="Style1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сновные направления бюджетной и налоговой политики Джумайловского сельского поселения Калининского района на 2023 год (далее - основные направления бюджетной и налоговой политики) разработаны в соответствии со статьями 172, 184.2 Бюджетного кодекса Российской Федерации, решением Совета Джумайловского сельского поселения Калининского района от 29 декабря 2021 г. № 94 «О бюджетном процессе в Джумайловском сельском поселении Калининского района» и являются основой для разработки проекта бюджета Джумайловского сельского поселения Калининского района на 2024 год (далее - проект бюджета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подготовке Основных направлений бюджетной и налоговой политики учтены положения Послания Президента Российской Федерации Федеральному Собранию Российской Федерации от 21 апреля 2021 г., Указа Президента Российской Федерации от 07 мая 2018 г. № 204 «О национальных целях и стратегических задачах развития Российской Федерации на период до 2024 года» (далее - Указ № 204) и Указа Президента Российской Федерации от 21 июля 2020 г. № 474 «О национальных целях развития Российской Федерации на период до 2030 года» (далее - Указ № 474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Целью Основных направлений бюджетной и налоговой политики является определение условий и подходов, принимаемых при составлении проекта местного бюджета (бюджета Джумайловского сельского поселения Калининского района) (далее - местный бюджет) на 2024 год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е направления бюджетной и налоговой политики в среднесрочной перспективе сохраняют преемственность определённых целей, задач и приоритетов предыдущего периода и ориентированы на обеспечение сбалансированности и устойчивости местного бюджет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лавными целями бюджетной и налоговой политики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еспечение социальной и экономической стабильности, сбалансированности и устойчивости бюджета Джумайловского сельского поселения Калининского района; </w:t>
      </w:r>
    </w:p>
    <w:p>
      <w:pPr>
        <w:pStyle w:val="Normal"/>
        <w:ind w:firstLine="709"/>
        <w:jc w:val="both"/>
        <w:rPr/>
      </w:pPr>
      <w:r>
        <w:rPr>
          <w:szCs w:val="28"/>
        </w:rPr>
        <w:t>формирование структуры расходов местного бюджета, ориентированной на обеспечение действующих расходных обязательств Джумайловского сельского поселения Калининского района, достижение национальных целей развития Российской Федерации, определённых Указом № 474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крепление доходной базы бюджета Джумайловского сельского поселения Калининского района и сокращение задолженности по налоговым и неналоговым платежам; повышение эффективности и результативности бюджетных расходов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вышения открытости и прозрачности бюджета и бюджетного процесса </w:t>
      </w:r>
      <w:r>
        <w:rPr>
          <w:color w:val="1D1D1D"/>
          <w:szCs w:val="28"/>
        </w:rPr>
        <w:t>для граждан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ыми приоритетами налоговой политики является обеспечение роста доходной части местного бюджета за счёт повышения собираемости налогов и эффективного использования муниципального имуще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условиях ограниченности бюджетных ресурсов в целях реализации бюджетной и налоговой политики Джумайловского сельского поселения Калининского района в течение 2024 года усилия участников бюджетного процесса предстоит направить на реализацию следующих мероприятий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обилизацию доходов местного бюджет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овершенствование межведомственного взаимодействия с налоговыми и регистрирующими органами по актуализации баз данных, содержащих сведения об объектах налогообложения и их правообладателях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ведение оценки налоговых расходов Джумайловского сельского поселения Калининского район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вышение эффективности управления и распоряжения муниципальным имуществом Джумайловского сельского поселения Калининского район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существление контроля за состоянием кредиторской задолженности местного бюджета, а также муниципальных бюджетных и автономных учреждений Джумайловского сельского поселения Калининского района, недопущение образования просроченной кредиторской задолженност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вышение качества управления муниципальными финансами и эффективности расходования бюджетных средств, усиление контроля за использованием бюджетных средств, достижением целевых показателей и достоверностью отчётности о результатах реализации муниципальных программ Джумайловского сельского поселения Калининского района, выполнением муниципальных заданий муниципальными бюджетными и автономными учреждениями Джумайловского сельского поселения Калининского район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вышение качества оказания муниципальных услуг (выполнения работ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вышение заинтересованности муниципальных учреждений Джумайловского сельского поселения Калининского района в создании условий для сокращения внутренних издержек, в том числе за счёт мер, направленных на энергосбережение и энергетическую эффективность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остижение максимального экономического эффекта в ходе осуществления закупок товаров, работ, услуг путём проведения совместны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цедур определения поставщиков в целях консолидации закупок продукции, приобретаемой всеми заказчиками ежегодно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вышение эффективности, конкурентности и прозрачности закупок за счёт увеличения доли закупок, осуществляемых посредством использования информационных систем в соответствии с пунктами 4 и 5 части 1 статьи 93 Закона № 44-ФЗ, а также закупок товаров, работ, услуг на электронных площадках в соответствии с положениями части 12 статьи 93 Закона № 44-ФЗ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вышение эффективности и оптимизация бюджетных инвестиций, их направление в социально значимые объекты муниципальной собственности Джумайловского сельского поселения Калининского района, а также на выполнение условий софинансирования с краевым бюджетом в рамках реализации национальных проектов, государственных программ Краснодарского кра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рогое соблюдение бюджетной дисциплины всеми участниками бюджетного процесса, повышение качества бюджетного учёта и бюджетной отчётност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еукоснительное соблюдение требований и ограничений, установленных бюджетным законодательством Российской Федераци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епревышение рекомендуемого администрацией Краснодарского края максимального размера расходов на содержание органов местного самоуправления на соответствующий год для Джумайловского сельского поселения Калининского район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овершенствование организации кассового исполнения местного бюджет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существление мониторинга исполнения местного бюджет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еспечение прозрачности (открытости) местного бюджета за счёт обеспечения доступности, наглядности информации о бюджете, расширения участия граждан в бюджетном процессе, дальнейшего развития существующих форм взаимодействия с гражданами в виде публичных слушаний и предоставления информации в формате «Бюджет для граждан»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уществление финансовой поддержки инициативных проектов в целях активизации участия населения в решении социальных проблем местного знач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сходя из поставленных целей, необходимо обеспечить решение основных задач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ддержание достигнутого уровня жизни населения и сохранение социальной стабильности в Джумайловском сельском поселении Калининского район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еспечение сдерживания роста расходов бюджета путем оптимизации расходных обязательств и повышения эффективности использования финансовых ресурсов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еспечение достигнутого уровня объема доходной части бюджета в целях обеспечения стабильного исполнения расходной части бюджет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должение участия Джумайловского сельского поселения Калининского района в федеральных и региональных программах с целью привлечения финансовых средств для развития поселения и обеспечения софинансирования расходов из бюджетов других уровн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лавным инструментом, призванным обеспечить повышение результативности и эффективности бюджетных расходов, по-прежнему будут являться муниципальные программы. В этой связи необходимо продолжить реализацию мероприятий, направленных на повышение качества планирования и эффективности реализации муниципальных программ исходя из ожидаемых результат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ие новых расходных обязательств должно осуществляться на основе тщательной оценки их эффективности, а также при наличии ресурсов для их гарантированного исполнения. </w:t>
      </w:r>
    </w:p>
    <w:p>
      <w:pPr>
        <w:pStyle w:val="Normal"/>
        <w:spacing w:before="280" w:after="280"/>
        <w:jc w:val="center"/>
        <w:rPr>
          <w:szCs w:val="28"/>
        </w:rPr>
      </w:pPr>
      <w:r>
        <w:rPr>
          <w:szCs w:val="28"/>
        </w:rPr>
        <w:t>2. Основные направления налоговой политики на 2024 год</w:t>
      </w:r>
    </w:p>
    <w:p>
      <w:pPr>
        <w:pStyle w:val="Normal"/>
        <w:ind w:firstLine="709"/>
        <w:jc w:val="both"/>
        <w:rPr/>
      </w:pPr>
      <w:r>
        <w:rPr>
          <w:szCs w:val="28"/>
        </w:rPr>
        <w:t>Налоговая политика на 2024 год отражает преемственность ранее поставленных целей и задач в области доходов и направлена на сохранение налоговой базы в сложившихся экономических услови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таких, достаточно сложных экономических условиях, основными задачами налоговой политики в ближайшей трехлетней перспективе являютс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вышение эффективности управления собственностью поселен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вышение качества администрирования налоговых и неналоговых доходов бюджета путем активизации работы по взысканию в бюджет задолженности по местным налогам и другим доходным источника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должение межведомственного взаимодействия органов местного самоуправления с территориальными органами федеральных органов исполнительной власти. </w:t>
      </w:r>
    </w:p>
    <w:p>
      <w:pPr>
        <w:pStyle w:val="Normal"/>
        <w:spacing w:before="280" w:after="280"/>
        <w:jc w:val="center"/>
        <w:rPr/>
      </w:pPr>
      <w:r>
        <w:rPr>
          <w:szCs w:val="28"/>
        </w:rPr>
        <w:t>3. Основные направления бюджетной политики на 2024 год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условиях ограниченности бюджетных ресурсов главными задачами бюджетной политики на 2024 год являются сбалансированность бюджета и реализация мер по повышению эффективности использования бюджетных средст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реализации поставленных задач необходимо обеспечи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существление бюджетных расходов на исполнение действующих расходных обязательств поселения исходя из возможностей доходной базы бюджет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допущение образования просроченной кредиторской задолжен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ланирование в полном объеме расходов на социальные выплаты с учетом изменения численности их получате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хранение в 2024 году достигнутого соотношения между уровнем оплаты труда отдельных категорий работников бюджетной сферы и уровнем среднемесячного дохода от трудовой деятельности в Краснодарском крае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граничение роста расходов на содержание органов местного самоуправления поселен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влечение дополнительных межбюджетных трансфертов из вышестоящих бюджетов на решение вопросов местного значения с необходимостью софинансирования расхо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овершенствование процедур планирования расходов бюджета, включая наличие обоснований расходов для получателей бюджетных средст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ализация мер по повышению эффективности использования бюджетных расходов должна быть обеспечена посредством реализации муниципальных программ, построенных по возможности на проектных принципах управления, а также с учетом оценки бюджетной эффективности расходов бюджета, позволяющей соизмерять затраты и результаты выполнения программных мероприятий, оценивать степень достижения поставленных целей и задач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 повышения эффективности бюджетных расходов предстоит продолжить работу по установлению прямой взаимосвязи бюджетного финансирования с показателями выполнения муниципальными учреждениями муниципальных заданий и соблюдения ими требований к качеству муниципальных услуг, поэтому при формировании проектов муниципальных заданий на 2024 год необходимо учесть сведения об их исполнении за предыдущие годы, а также результаты выполнения муниципального задания за истекший период текущего финансового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юджетная политика в области муниципального долга направлена на сохранение нулевых значений по муниципальным заимствованиям, муниципальным гарантиям и иным видам долговых обязательств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целях продолжения реализации политики открытости и прозрачности бюджета и бюджетного процесса необходимо обеспечить поддержание в актуальном состоянии на едином портале бюджетной системы Российской Федерации финансовой и иной информации о бюджете, бюджетном процессе 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ых сведениях, определяемых Министерством финансов Российской Федерации, а также размещение в информационно-телекоммуникационной сети «Интернет» информации о планируемых и достигнутых результатах использования бюджетных средств, обеспечение публичности процесса управления общественными финансам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еализация положений основных направлений бюджетной и налоговой политики позволит обеспечить устойчивость и сбалансированность бюджета Джумайловского сельского поселения Калининского района и исполнить все намеченные обязательства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  <w:t xml:space="preserve">Калининского района                                                                       О.И. Горбань </w:t>
      </w:r>
    </w:p>
    <w:p>
      <w:pPr>
        <w:pStyle w:val="Normal"/>
        <w:ind w:right="-6" w:hanging="0"/>
        <w:jc w:val="center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  <w:t>7</w:t>
      </w:r>
    </w:p>
    <w:sectPr>
      <w:type w:val="nextPage"/>
      <w:pgSz w:w="11906" w:h="16838"/>
      <w:pgMar w:left="1701" w:right="992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970204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suppressAutoHyphens w:val="true"/>
      <w:jc w:val="center"/>
    </w:pPr>
    <w:rPr>
      <w:b/>
      <w:bCs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30:00Z</dcterms:created>
  <dc:creator>Any</dc:creator>
  <dc:description/>
  <dc:language>en-US</dc:language>
  <cp:lastModifiedBy>user</cp:lastModifiedBy>
  <cp:lastPrinted>2022-11-14T14:43:00Z</cp:lastPrinted>
  <dcterms:modified xsi:type="dcterms:W3CDTF">2023-11-14T05:30:00Z</dcterms:modified>
  <cp:revision>2</cp:revision>
  <dc:subject/>
  <dc:title>ПРИЛОЖЕНИЕ  №15</dc:title>
</cp:coreProperties>
</file>