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Джумайловского сельского поселения Калининского района на 2024 год по наполняемости и увеличению доходной части бюджета Джумайл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Джумайловского сельского поселения Калининского района (Попкова М.М.)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Джумайловского сельского поселения Калининского района № 28 от 10 апреля 2023 года «О мерах по наполняемости и увеличению доходной части бюджета Джумайловского сельского поселения Калининского района на 2023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/>
      </w:pPr>
      <w:r>
        <w:rPr>
          <w:szCs w:val="28"/>
        </w:rPr>
        <w:t>Джумайл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Cs w:val="28"/>
        </w:rPr>
        <w:t>на 202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 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4 год 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,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бровольский А.А., главны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Добровольский А.А., 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 главны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бровольский А.А.,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кова М.М.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 М.М.Поп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4:00Z</dcterms:created>
  <dc:creator>User</dc:creator>
  <dc:description/>
  <dc:language>en-US</dc:language>
  <cp:lastModifiedBy>user</cp:lastModifiedBy>
  <cp:lastPrinted>2023-11-14T08:02:00Z</cp:lastPrinted>
  <dcterms:modified xsi:type="dcterms:W3CDTF">2023-11-14T05:04:00Z</dcterms:modified>
  <cp:revision>2</cp:revision>
  <dc:subject/>
  <dc:title/>
</cp:coreProperties>
</file>