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/>
      </w:pPr>
      <w:r>
        <w:rPr>
          <w:szCs w:val="28"/>
        </w:rPr>
        <w:t>от ___________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б утверждении реестра муниципальных услуг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яемых администрацией </w:t>
      </w:r>
      <w:r>
        <w:rPr>
          <w:b/>
          <w:szCs w:val="28"/>
        </w:rPr>
        <w:t>Джумайловского</w:t>
      </w:r>
      <w:r>
        <w:rPr>
          <w:b/>
          <w:bCs/>
          <w:szCs w:val="28"/>
        </w:rPr>
        <w:t xml:space="preserve">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оселе</w:t>
        <w:softHyphen/>
        <w:t>ния Калин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в целях стандартизации перечня муниципальных услуг, оказываемых населению администрацией Джумайловского  сельского поселения Калининского района</w:t>
      </w:r>
      <w:r>
        <w:rPr>
          <w:color w:val="22272F"/>
          <w:szCs w:val="28"/>
          <w:shd w:fill="FFFFFF" w:val="clear"/>
        </w:rPr>
        <w:t xml:space="preserve">, </w:t>
      </w:r>
      <w:r>
        <w:rPr>
          <w:szCs w:val="28"/>
        </w:rPr>
        <w:t>п о с т а н о в л я ю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реестр муниципальных услуг, предоставляемых администрацией Джумайловского сельского поселения Калининского района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установленном порядке,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О.И.Горбань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/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жумайлов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color w:val="FF0000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от ___________ № 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ind w:left="5812"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6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Style16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, предоставляемых администрацией Джумайловского сельского поселения Калининского района</w:t>
      </w:r>
    </w:p>
    <w:p>
      <w:pPr>
        <w:pStyle w:val="Style16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16"/>
        <w:gridCol w:w="569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предоставляемой (исполняемой) муниципальной услуги (функции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ветственные за предоставление (исполнение) муниципальной услуги (функции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слуги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и имущественные отношения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Финансовый отдел администрации Джумайловского  сельского поселения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Финансовый отдел администрация Джумайловского сель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ирование предпринимательской деятельности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( дубликата или копии  разрешения) на право организации розничного рынк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служивание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домительная реги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довых договоров, заключенных (прекращенных) работодателем - физическим лицом, не являющимся  индивидуальным предпринимателем, с работником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вный фонд и предоставление справочной информации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пии правовых актов администрации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Выдача порубочного билета 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Выдача выписки из похозяйственной книг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е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й на вступление в брак несовершеннолетним, достигшим возраста 16 л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>
          <w:trHeight w:val="23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ние и утверждение проектов информационных надписей и обозначений, устанавливаемых на объектах культурного  наследия (памятниках истории и  культуры) местного (муниципального)  значения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Джумайловского сельского поселения Калининского района (сотрудник ВУС)</w:t>
            </w:r>
          </w:p>
        </w:tc>
      </w:tr>
    </w:tbl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Style16"/>
        <w:tabs>
          <w:tab w:val="clear" w:pos="708"/>
          <w:tab w:val="left" w:pos="6237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6"/>
        <w:tabs>
          <w:tab w:val="clear" w:pos="708"/>
          <w:tab w:val="left" w:pos="6237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3:00Z</dcterms:created>
  <dc:creator>Any</dc:creator>
  <dc:description/>
  <dc:language>en-US</dc:language>
  <cp:lastModifiedBy>User</cp:lastModifiedBy>
  <cp:lastPrinted>2020-08-24T11:42:00Z</cp:lastPrinted>
  <dcterms:modified xsi:type="dcterms:W3CDTF">2023-02-14T12:13:00Z</dcterms:modified>
  <cp:revision>2</cp:revision>
  <dc:subject/>
  <dc:title>ПРИЛОЖЕНИЕ  №15</dc:title>
</cp:coreProperties>
</file>