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т ___________                                                                                      №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/>
          <w:b/>
          <w:bCs/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услуг, предоставлени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торых в многофункциональных  центрах предоставления государственных и муниципальных услуг посредством комплекс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роса не осуществляетс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 Федеральным законом Российской Федерации  от  29 декабря 2017 года  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ставом Джумайловского сельского поселения Калининского района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еречень муниципальных услуг,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рилагается)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жумйловского сельского поселения Калининского района № 70 от 15 августа 2018 года «Об утверждении перечня муниципальных услуг,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3.Обнародовать настоящее постановление в установленном порядк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жумайл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О.И.Горбань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szCs w:val="28"/>
        </w:rPr>
        <w:t xml:space="preserve">Джумайловского </w:t>
      </w:r>
      <w:r>
        <w:rPr>
          <w:rFonts w:eastAsia="Calibri"/>
          <w:szCs w:val="28"/>
          <w:lang w:eastAsia="en-US"/>
        </w:rPr>
        <w:t>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bCs/>
          <w:szCs w:val="28"/>
          <w:u w:val="single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bCs/>
          <w:szCs w:val="28"/>
        </w:rPr>
        <w:t>____________   № ________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284" w:right="-28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, предоставление которых в многофункцион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нтрах предоставления государственных и муниципальных услуг посредством комплексного запроса не осуществляетс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16"/>
        <w:gridCol w:w="569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предоставляемой (исполняемой) муниципальной услуги (функции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ветственные за предоставление (исполнение) муниципальной услуги (функции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услуги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е и имущественные отношения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Финансовый отдел администрации Джумайловского  сельского поселения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Финансовый отдел администрация Джумайловского сель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ирование предпринимательской деятельности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я ( дубликата или копии  разрешения) на право организации розничного рынк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служивание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домительная регистр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удовых договоров, заключенных (прекращенных) работодателем - физическим лицом, не являющимся  индивидуальным предпринимателем, с работником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вный фонд и предоставление справочной информации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пии правовых актов администрации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suppressAutoHyphens w:val="true"/>
              <w:spacing w:lineRule="exact" w:line="322"/>
              <w:ind w:right="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 xml:space="preserve">Выдача порубочного билета 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Выдача выписки из похозяйственной книг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е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</w:rPr>
              <w:t>Выдача разрешений на вступление в брак несовершеннолетним, достигшим возраста 16 л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>Общий отдел администрации Джумайловского сельского поселения Калининского района</w:t>
            </w:r>
          </w:p>
        </w:tc>
      </w:tr>
      <w:tr>
        <w:trPr>
          <w:trHeight w:val="23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ind w:left="66" w:hanging="0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мотрение и утверждение проектов информационных надписей и обозначений, устанавливаемых на объектах культурного  наследия (памятниках истории и  культуры) местного (муниципального)  значения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Джумайловского сельского поселения Калининского района (сотрудник ВУС)</w:t>
            </w:r>
          </w:p>
        </w:tc>
      </w:tr>
    </w:tbl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Cs w:val="28"/>
        </w:rPr>
        <w:t>Калининского района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4:00Z</dcterms:created>
  <dc:creator>Any</dc:creator>
  <dc:description/>
  <dc:language>en-US</dc:language>
  <cp:lastModifiedBy>User</cp:lastModifiedBy>
  <cp:lastPrinted>2019-07-29T11:03:00Z</cp:lastPrinted>
  <dcterms:modified xsi:type="dcterms:W3CDTF">2023-02-14T12:34:00Z</dcterms:modified>
  <cp:revision>2</cp:revision>
  <dc:subject/>
  <dc:title>ПРИЛОЖЕНИЕ  №15</dc:title>
</cp:coreProperties>
</file>