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___________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яемых администрацией </w:t>
      </w:r>
      <w:r>
        <w:rPr>
          <w:b/>
          <w:szCs w:val="28"/>
        </w:rPr>
        <w:t xml:space="preserve">Джумай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</w:t>
        <w:softHyphen/>
        <w:t>ния Калининского района в электронном вид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, </w:t>
      </w:r>
    </w:p>
    <w:p>
      <w:pPr>
        <w:pStyle w:val="Style16"/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муниципальных услуг, </w:t>
      </w: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 в электронном вид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 силу постановление администрации Джумайловского сельского поселения Калининского района от 3 февраля 2022 года  № 18 «Об утверждении перечня муниципальных услуг, предоставля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 в электронном вид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  <w:u w:val="single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  № 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 в электронном вид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 w:val="24"/>
              </w:rPr>
              <w:t>Трудовых договоров, заключенных (прекращенных) работодателем - физическим лицом, не являющимся  индивидуальным предпринимателем, с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Any</dc:creator>
  <dc:description/>
  <dc:language>en-US</dc:language>
  <cp:lastModifiedBy>User</cp:lastModifiedBy>
  <cp:lastPrinted>2023-02-14T08:50:00Z</cp:lastPrinted>
  <dcterms:modified xsi:type="dcterms:W3CDTF">2023-02-14T12:27:00Z</dcterms:modified>
  <cp:revision>2</cp:revision>
  <dc:subject/>
  <dc:title>ПРИЛОЖЕНИЕ  №15</dc:title>
</cp:coreProperties>
</file>