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27 Водного кодекса Российской Федерации, статьей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изменениями и дополнениями), руководствуясь Уставом Джумайловского сельского поселения Калининского района 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bCs/>
          <w:kern w:val="2"/>
          <w:sz w:val="28"/>
          <w:szCs w:val="28"/>
        </w:rPr>
        <w:t xml:space="preserve">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«Интернет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О.И. Горбань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Style16"/>
        <w:tabs>
          <w:tab w:val="clear" w:pos="708"/>
          <w:tab w:val="left" w:pos="337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Джумайловского сельского поселения Калининского района Краснодарского кра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поселения и организации обустройства мест массового отдыха населения (далее – Положение) разработано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естам массового отдыха населения поселения относятся зоны рекреационного назначения, в которые могут включаться зоны в границах территорий, занятых лесами в пределах поселения, сквер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имеют право беспрепятственного посещения мест массового отдыха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органов местного самоуправл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Создание условий для массового отдыха и организация обустройства мест массового отдыха насел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работка и реализация муниципальных программ в сфере создания условий для массового отдыха и организации обустройства мест массового отдыха насел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Формирование и размещение муниципального заказа в целях реализаци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Утверждение проектной документации на строительство и обустройство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существление контроля соблюдения норм и правил в сфере обустройства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Привлечение граждан и общественных организаций к выполнению работ на добровольной основе для обустройства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Обеспечение общественного порядка в местах массового отдыха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Создание комиссии по приему в эксплуатацию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Осуществление иных полномочий в соответствии с действующим законодательством Российской Федерации, иными нормативными правовыми актами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массового отдыха жителей поселения и организации обустройства мест массового отдыха насел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целях создания условий для массового отдыха жителей поселения и организации обустройства мест массового отдыха населения водные объекты, находящиеся в собственности муниципального образования, могут быть предоставлены в пользование на основании договоров водопользования для использования акватории водных объектов, в том числе для рекреационных це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ключившие договор водопользования, обязаны проводить следующие мероприятия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го порядка в местах массового отдыха населения поселения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торгового обслуживания, питания и предоставления услуг в местах массового отдыха населения поселения;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он купания, обозначение их границ опознавательными знаками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добных и безопасных подходов к воде в местах, пред</w:t>
        <w:softHyphen/>
        <w:t xml:space="preserve">назначенных для купания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Благоустройство и содержание территории мест массового отдыха производятся с соблюдением норм законодательства, нормативных правовых актов органов местного самоуправления поселения и иных нормативных правовых а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рганизацию массового отдыха жителей поселения и обустройство мест массового отдыха населе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здание условий для массового отдыха жителей поселения и организация обустройства мест массового отдыха населения является расходным обязательст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2. Финансирование производится за счет средств, предусмотренных в бюджете сельского поселения на эти цели на очередной финансовый год и плановый период, а также с привлечением иных </w:t>
      </w:r>
      <w:r>
        <w:rPr>
          <w:color w:val="000000"/>
          <w:sz w:val="28"/>
          <w:szCs w:val="28"/>
        </w:rPr>
        <w:t>источников финансирования</w:t>
      </w:r>
      <w:r>
        <w:rPr>
          <w:color w:val="000000"/>
          <w:sz w:val="28"/>
          <w:szCs w:val="28"/>
        </w:rPr>
        <w:t>, предусмотренных действующим зак</w:t>
      </w:r>
      <w:bookmarkStart w:id="0" w:name="_GoBack"/>
      <w:bookmarkEnd w:id="0"/>
      <w:r>
        <w:rPr>
          <w:color w:val="000000"/>
          <w:sz w:val="28"/>
          <w:szCs w:val="28"/>
        </w:rPr>
        <w:t>онодате</w:t>
      </w:r>
      <w:r>
        <w:rPr>
          <w:rFonts w:cs="Arial" w:ascii="Arial" w:hAnsi="Arial"/>
          <w:color w:val="000000"/>
        </w:rPr>
        <w:t>льств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0:00Z</dcterms:created>
  <dc:creator>user</dc:creator>
  <dc:description/>
  <dc:language>en-US</dc:language>
  <cp:lastModifiedBy>User</cp:lastModifiedBy>
  <dcterms:modified xsi:type="dcterms:W3CDTF">2023-07-11T12:30:00Z</dcterms:modified>
  <cp:revision>2</cp:revision>
  <dc:subject/>
  <dc:title/>
</cp:coreProperties>
</file>