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91"/>
        <w:gridCol w:w="148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_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утор Джумайловк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ачи письмен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й налогоплательщикам и налоговым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ам по вопросам применения норматив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Джумайловского сельского посел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Федерального закона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21 и 34.2 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 (прилагаетс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Общему отделу администрации Джумайловского сельского поселения Калининского района (Бабиевой Е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Джумайл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Style21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дачи письменных разъяснений налогоплательщикам 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м агентам по вопросам применения нормативных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Джумайловского сельского поселения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 (далее - Порядок) разработан в целях реализации статей 21 и 34.2 части первой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Джумайловского сельского поселения Калининского района о местных налогах и сборах осуществляется администрацией Джумайловского сельского поселения Калининского района (далее - администрация сельского поселен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сельского поселения письменное обращение о предоставлении разъяснений по вопросам применения нормативных правовых актов Джумайловского сельского поселения Калининского района о местных налогах и сборах (далее - запрос) в произвольной форме средствами почтовой или электронной связи либо доставляет его непосредственно в администрацию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администрации сельского посел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осредством Федерального закона от 27 июля 2010 г. № 210-ФЗ «Об организации предоставления государственных и муниципальных услуг», проверяет наличие документа, удостоверяющего личность;</w:t>
      </w:r>
    </w:p>
    <w:p>
      <w:pPr>
        <w:pStyle w:val="Style21"/>
        <w:spacing w:before="0" w:after="0"/>
        <w:jc w:val="center"/>
        <w:rPr/>
      </w:pPr>
      <w:r>
        <w:rPr/>
        <w:t>2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в день их поступ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фамилия, имя, отчество заявителя (последнее - при наличи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(электронная почта), по которому должен быть направлен отв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ть обра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чать (при наличии), личная подпись и да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По телефонам администрации сельского поселения, указанным на официальном сайте Джумайловского сельского поселения Калининского района -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адм-дж.рф</w:t>
      </w:r>
      <w:r>
        <w:rPr>
          <w:sz w:val="28"/>
          <w:szCs w:val="28"/>
        </w:rPr>
        <w:t>, предоставляется следующая информац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 сельского по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соответствующего запрос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главы администрации сельского поселения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8. Администрация сельского поселения отказывает в предоставлении письменных разъяснений заявителю по вопросам применения нормативных правовых актов Джумайловского сельского поселения Калининского района о местных налогах и сборах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Джумайловского сельского поселения Калининского района о местных налогах и сборах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администрации сельского поселения (указывается орган, в чьей компетенции находится рассмотрение данного вопроса, и его адрес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администрации сельского поселения, а также членов их сем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3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администрацией сельского поселения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Джумайловского сельского поселения Калининского района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администрацией сельского посел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Джумайловского сельского поселения Калининского района о местных налогах и сборах является бесплатной для заявите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Джумайловского сельского поселения Калининского района о местных налогах и сборах включа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администрацией сельского поселения и подготовку ответа заявител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администрации сельского поселения в течение одного рабочего дня со дня поступления в администрацию сельского поселения и направляется на рассмотрение главе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администрацию сельского поселения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й запрос глава администрации рассматривает и направляет на исполнение специалисту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ист администрации сельского поселения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администрации сельского поселения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 другими специалистами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е (уведомление об отказе) подписывает глава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 после подписания главой администрации сельского поселения регистрирует разъяснение (уведомление об отказе) с присвоением исходящего номера и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4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сельского поселения, </w:t>
      </w:r>
      <w:r>
        <w:rPr>
          <w:color w:val="0D0D0D"/>
          <w:sz w:val="28"/>
          <w:szCs w:val="28"/>
        </w:rPr>
        <w:t>Единого портала многофункциональных центров предоставления государственных и муниципальных услуг Краснодарского края в информационно - телекоммуникационной сети "Интернет" - http://www.e-mfc.ru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администрацию сельского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сональная ответственность работников администрации сельского поселения устанавливается в соответствии с их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О.И.Горбань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5C1D49E-FAAD-4027-8721-C4ED5CA2F0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7:00Z</dcterms:created>
  <dc:creator>Аксиния Юрьевна Чудина</dc:creator>
  <dc:description/>
  <dc:language>en-US</dc:language>
  <cp:lastModifiedBy>user</cp:lastModifiedBy>
  <cp:lastPrinted>2022-01-25T10:56:00Z</cp:lastPrinted>
  <dcterms:modified xsi:type="dcterms:W3CDTF">2023-11-09T11:17:00Z</dcterms:modified>
  <cp:revision>2</cp:revision>
  <dc:subject/>
  <dc:title/>
</cp:coreProperties>
</file>