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25.09.2023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8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очнении  почтового адреса  земельному участку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хутор Журавлевка, </w:t>
      </w:r>
      <w:r>
        <w:rPr>
          <w:b/>
          <w:bCs/>
        </w:rPr>
        <w:t>ул.Садовая, ЗУ №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, нумерации объектов недвижимости в хуторе Журавлевка, на основании заявления Лещенко Николая Александровича 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общей площадью 600 кв.м с кадастровым номером 23:10:0502002:2  почтовый адрес: Российская Федерация,  Краснодарский край, Калининский муниципальный район, Джумайловское сельское поселение, хутор Журавлевка,  ул.Садовая ЗУ № 32 (вместо: Краснодарский край, Калининский район, х.Журавлевка, (садоводческие товарищество) «Аграрник», ул.Садовая, 32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арский край, Калининский муниципальный район, 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хутор Журавлевка, </w:t>
            </w:r>
            <w:r>
              <w:rPr>
                <w:bCs/>
              </w:rPr>
              <w:t>ул.Садовая, ЗУ № 3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0:00Z</dcterms:created>
  <dc:creator>Admin</dc:creator>
  <dc:description/>
  <cp:keywords/>
  <dc:language>en-US</dc:language>
  <cp:lastModifiedBy>user</cp:lastModifiedBy>
  <cp:lastPrinted>2023-09-25T15:03:00Z</cp:lastPrinted>
  <dcterms:modified xsi:type="dcterms:W3CDTF">2023-10-02T12:28:00Z</dcterms:modified>
  <cp:revision>3</cp:revision>
  <dc:subject/>
  <dc:title> </dc:title>
</cp:coreProperties>
</file>