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9.2023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 жилому дому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хутор Журавлевка,</w:t>
      </w:r>
      <w:r>
        <w:rPr>
          <w:b/>
          <w:bCs/>
        </w:rPr>
        <w:t xml:space="preserve"> ул.Абрикосовая № 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заявления Пазак Екатерины Михайловны                        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жилому дому  общей площадью 29.3 кв.м с кадастровым номером 23:10:0502002:400  почтовый адрес: Российская Федерация,  Краснодарский край, Калининский муниципальный район, Джумайловское сельское поселение, хутор Журавлевка, ул.Абрикосовая 144  (вместо: Российская Федерация, Краснодарский край, Калининский район, х.Журавлевка, сдт Зареченские сады, дом № 144, Российская Федерация, Краснодарский край, Калининский муниципальный район, Джумайловское сельское поселение, территория СНТ «Зареченские сады» </w:t>
      </w:r>
      <w:r>
        <w:rPr>
          <w:szCs w:val="28"/>
        </w:rPr>
        <w:t>хутор Журавлевка,</w:t>
      </w:r>
      <w:r>
        <w:rPr>
          <w:bCs/>
        </w:rPr>
        <w:t xml:space="preserve"> ул.Абрикосовая 144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Признать утратившим силу постановление администрации Джумайловского сельского поселения Калининского района № 70 от 01 августа 2023 года «Об</w:t>
      </w:r>
      <w:r>
        <w:rPr>
          <w:b/>
          <w:bCs/>
        </w:rPr>
        <w:t xml:space="preserve"> </w:t>
      </w:r>
      <w:r>
        <w:rPr>
          <w:bCs/>
        </w:rPr>
        <w:t xml:space="preserve">уточнении  почтового адреса  жилому дому расположенному по адресу: Российская Федерация, Краснодарский край, Калининский муниципальный район, Джумайловское сельское поселение, тер. СНТ «Зареченские сады» </w:t>
      </w:r>
      <w:r>
        <w:rPr>
          <w:szCs w:val="28"/>
        </w:rPr>
        <w:t>хутор Журавлевка,</w:t>
      </w:r>
      <w:r>
        <w:rPr>
          <w:bCs/>
        </w:rPr>
        <w:t xml:space="preserve"> ул.Абрикосовая 144)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жилому дом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 xml:space="preserve">хутор Журавлев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Абрикосовая 144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                                                        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                                                                     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dmin</dc:creator>
  <dc:description/>
  <dc:language>en-US</dc:language>
  <cp:lastModifiedBy>user</cp:lastModifiedBy>
  <cp:lastPrinted>2023-09-27T14:50:00Z</cp:lastPrinted>
  <dcterms:modified xsi:type="dcterms:W3CDTF">2023-10-02T11:39:00Z</dcterms:modified>
  <cp:revision>2</cp:revision>
  <dc:subject/>
  <dc:title/>
</cp:coreProperties>
</file>