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08.02.2023                                                                                   № 8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нормативн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sz w:val="28"/>
          <w:szCs w:val="28"/>
          <w:lang w:eastAsia="ba-RU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ba-RU"/>
        </w:rPr>
      </w:pPr>
      <w:r>
        <w:rPr>
          <w:b/>
          <w:sz w:val="28"/>
          <w:szCs w:val="28"/>
          <w:lang w:eastAsia="ba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отестами прокуратуры № 7-02/Прп69-23-30030028 от 26 января 2023 года ;  № 7-02/Прп67-23-30030028 от 26 января 2023 года; № 7-02/Прп68-23-30030028 от 26 января 2023 года; № 7-02/Прп70-23-30030028 от 26 января 2023 года п о с т а н о в л я ю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жумайловского сельского поселения Калининского района № 76  от 14 сентября 2022 года «О внесении изменения в постановление главы Джумайловского сельского поселения Калининского района от 29 сентября 1992 года № 8 «О перезакреплении земельных участков юридическими и физическими лица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Джумайловского сельского поселения Калининского района № 80 от 26 сентября 2022 года «О внесении изменения в постановление главы Джумайловского сельского поселения Калининского района  от 29 сентября 1992 года № 8  «О перезакреплении земельных участков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ми и физическими лица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Джумайловского сельского поселения Калининского района № 108 от 21 декабря 2022 года «О внесении изменения в постановление главы Джумайловского сельского поселения Калининского района от 29 сентября 1992 года № 8 «О перезакреплении земельных участков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и физическими лицами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Джумайловского сельского поселения Калининского района № 88 от 18 октября 2022 года «О внесении изменения в постановление главы Джумайловского сельского поселения Калининского района  от 29 сентября 1992 года № 8 «О перезакреплении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и физическими лицами».</w:t>
      </w:r>
    </w:p>
    <w:p>
      <w:pPr>
        <w:pStyle w:val="Normal"/>
        <w:tabs>
          <w:tab w:val="clear" w:pos="709"/>
          <w:tab w:val="left" w:pos="8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sub_5"/>
      <w:r>
        <w:rPr>
          <w:rStyle w:val="Emphasis"/>
          <w:i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151" w:leader="none"/>
        </w:tabs>
        <w:jc w:val="center"/>
        <w:rPr/>
      </w:pPr>
      <w:r>
        <w:rPr>
          <w:bCs/>
          <w:sz w:val="28"/>
          <w:szCs w:val="28"/>
        </w:rPr>
        <w:t>«О признании утратившим силу некоторых нормативно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администрации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»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  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16:00Z</dcterms:created>
  <dc:creator>naumova</dc:creator>
  <dc:description/>
  <dc:language>en-US</dc:language>
  <cp:lastModifiedBy>user</cp:lastModifiedBy>
  <cp:lastPrinted>2023-02-20T11:59:00Z</cp:lastPrinted>
  <dcterms:modified xsi:type="dcterms:W3CDTF">2023-03-02T05:16:00Z</dcterms:modified>
  <cp:revision>2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