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25.09.2023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78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 земельному участку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хутор Журавлевка, </w:t>
      </w:r>
      <w:r>
        <w:rPr>
          <w:b/>
          <w:bCs/>
        </w:rPr>
        <w:t>ул.Абрикосовая ЗУ № 1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заявления Ротарь Андрея Григорьевича 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Уточнить земельному участку общей площадью 657 кв.м с кадастровым номером 23:10:0502002:384  почтовый адрес: Российская Федерация,  Краснодарский край, Калининский муниципальный район, Джумайловское сельское поселение, хутор Журавлевка,  ул.Абрикосовая ЗУ № 143 (вместо: Россия, Краснодарский край, Калининский район, х.Журавлевка, с/т «Зареченские сады» участок № 143, Российская Федерация, Краснодарский край, Калининский муниципальный район, Джумайловское сельское поселение,   </w:t>
      </w:r>
      <w:r>
        <w:rPr>
          <w:szCs w:val="28"/>
        </w:rPr>
        <w:t>хутор Журавлевка, тер. СН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Зареченские  сады» ул.Абрикосовая ЗУ № 143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Признать утратившим силу постановление администрации Джумайловского сельского поселения Калининского района № 60 от 10 августа 2023 года «Об уточнении  почтового адреса  земельному участку расположенному по адресу: Российская Федерация, Краснодарский край, Калининский муниципальный район, Джумайловское сельское поселение,  </w:t>
      </w:r>
    </w:p>
    <w:p>
      <w:pPr>
        <w:pStyle w:val="Normal"/>
        <w:jc w:val="both"/>
        <w:rPr/>
      </w:pPr>
      <w:r>
        <w:rPr>
          <w:szCs w:val="28"/>
        </w:rPr>
        <w:t>хутор Журавлевка, тер. СНТ</w:t>
      </w:r>
      <w:r>
        <w:rPr>
          <w:bCs/>
        </w:rPr>
        <w:t xml:space="preserve"> «Зареченские  сады» ул.Абрикосовая ЗУ № 143»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земельному участ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ым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 xml:space="preserve">Джумайловское сельское поселение,  </w:t>
            </w:r>
            <w:r>
              <w:rPr>
                <w:szCs w:val="28"/>
              </w:rPr>
              <w:t xml:space="preserve">хутор Журавлев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Абрикосовая ЗУ № 143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7:00Z</dcterms:created>
  <dc:creator>Admin</dc:creator>
  <dc:description/>
  <cp:keywords/>
  <dc:language>en-US</dc:language>
  <cp:lastModifiedBy>user</cp:lastModifiedBy>
  <cp:lastPrinted>2023-09-25T11:48:00Z</cp:lastPrinted>
  <dcterms:modified xsi:type="dcterms:W3CDTF">2023-10-02T12:20:00Z</dcterms:modified>
  <cp:revision>3</cp:revision>
  <dc:subject/>
  <dc:title> </dc:title>
</cp:coreProperties>
</file>