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  <w:lang w:val="ru-RU"/>
        </w:rPr>
        <w:t>администрация Джумайлов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caps/>
          <w:sz w:val="6"/>
          <w:szCs w:val="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9.2023                                                                                      №  7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№ 30 от 17 марта 2014 года «Об утверждении перечня автомобильных дорог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бщего пользования местного значения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жумайловского сельского поселения Калининск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», Приказом Министерства транспорта Российской Федерации от 07 февраля 2007 №16 «Об утверждении Правил присвоения автомобильным дорогам идентификационных номеров», актом о результатах инвентаризации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Spacing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lang w:eastAsia="ru-RU"/>
        </w:rPr>
        <w:t>перечень автомобильных дорог общего пользования местного значения 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приложению к настоящему постановл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утратившими сил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постановление администрации Джумайловского сельского поселения Калининского района № </w:t>
      </w:r>
      <w:r>
        <w:rPr>
          <w:rFonts w:cs="Times New Roman" w:ascii="Times New Roman" w:hAnsi="Times New Roman"/>
          <w:sz w:val="28"/>
          <w:lang w:eastAsia="ru-RU"/>
        </w:rPr>
        <w:t xml:space="preserve">№ 30 от 17 марта 2014 года «Об утверждении перечня автомобильных дорог общего пользования местного значения администрац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Джумайловского сельского поселения Калининского район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 xml:space="preserve">- постановление администрации Джумайловского сельского поселения Калининского района № 5 от 21.02.2023 года «О внесении изменений в постановление администрации Джумайловского сельского поселения Калининского района № 30 от 17 марта 2014 года «Об утверждении перечня автомобильных дорог общего пользования местного значения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жумайловского сельского поселения Калининского район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2.Общему отделу администрации Джумайловского сельского поселения Калининского района (Зеленская) разместить настоящее постановление на официальном сайте Джумайловского сельского поселения Калининского района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оставляю за собо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                                                                     О.И.Горба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-76835</wp:posOffset>
                </wp:positionV>
                <wp:extent cx="3667760" cy="168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pt;height:132.5pt;mso-wrap-distance-left:9.05pt;mso-wrap-distance-right:9.05pt;mso-wrap-distance-top:0pt;mso-wrap-distance-bottom:0pt;margin-top:-6.05pt;mso-position-vertical-relative:text;margin-left:2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__.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4"/>
        <w:gridCol w:w="4019"/>
        <w:gridCol w:w="2035"/>
      </w:tblGrid>
      <w:tr>
        <w:trPr>
          <w:trHeight w:val="10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 МП-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ьев Степанов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жумайловка ул. Чапа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Юж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ул. Гага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андра Безглас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стив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Шко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Казач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ул. Набер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Но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ул. Степ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асенковский ул. Ре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енское ул. Шоссей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енское ул. Заре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енское ул. Арте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Придоро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Центр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Поле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Набер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Таба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пер. Корот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пер. Реч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ашпили ул. Выгон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 219 808-ОП-МП-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Джумайловка пер.Теплич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 219 808-ОП-МП-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Джумайловка, пер.Зеле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Журавлевка, ул.Садов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ул.Абрикос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пер.Вишне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ул.Малин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ул.Рябин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ул.Виноград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                             26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лининский район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И.Гор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«Об утверждении перечня автомобильных дорог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бщего пользования местного значения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жумайловского сельского поселения Калинин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м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М.М.Поп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lang w:val="en-GB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2:00Z</dcterms:created>
  <dc:creator>user</dc:creator>
  <dc:description/>
  <dc:language>en-US</dc:language>
  <cp:lastModifiedBy>user</cp:lastModifiedBy>
  <cp:lastPrinted>2023-09-25T14:17:00Z</cp:lastPrinted>
  <dcterms:modified xsi:type="dcterms:W3CDTF">2023-10-02T11:42:00Z</dcterms:modified>
  <cp:revision>2</cp:revision>
  <dc:subject/>
  <dc:title/>
</cp:coreProperties>
</file>